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А КАРЕЛИЯ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ЕЗЕРСКИЙ МУНИЦИПАЛЬНЫ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ссии  7 созыва                                                                                                  №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т  «2» апреля  2025 г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присвоении класс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ина  С.С. Стугарев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положениями пункта 4, пункта 12 статьи 9.1 Закона Республики Карелия от 24 июля 2007 года № 1107-ЗРК «О муниципальной службе в Республике Карелия», Совет Муезерского муниципального района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своить </w:t>
      </w:r>
      <w:r>
        <w:rPr>
          <w:b/>
          <w:sz w:val="26"/>
          <w:szCs w:val="26"/>
        </w:rPr>
        <w:t>Стугареву Сергею Станиславовичу</w:t>
      </w:r>
      <w:r>
        <w:rPr>
          <w:sz w:val="26"/>
          <w:szCs w:val="26"/>
        </w:rPr>
        <w:t>, Главе администрации Муезерского муниципального района, классный чин - советник муниципальной службы 3 класс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 Решение вступает в силу с момента его принят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Муезерского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униципального района,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седателя Совет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езерского муниципального района                                                    М.А. Седлецка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00:00Z</dcterms:created>
  <dc:creator>Нина Павловна</dc:creator>
  <dc:description/>
  <cp:keywords/>
  <dc:language>en-US</dc:language>
  <cp:lastModifiedBy>Пользователь Windows</cp:lastModifiedBy>
  <cp:lastPrinted>2025-04-03T09:06:00Z</cp:lastPrinted>
  <dcterms:modified xsi:type="dcterms:W3CDTF">2025-04-03T06:15:00Z</dcterms:modified>
  <cp:revision>11</cp:revision>
  <dc:subject/>
  <dc:title>РЕСПУБЛИКА   КАРЕЛИЯ</dc:title>
</cp:coreProperties>
</file>