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5 июля 2024 года</w:t>
        <w:tab/>
        <w:tab/>
        <w:tab/>
        <w:tab/>
        <w:t xml:space="preserve">                                  </w:t>
        <w:tab/>
        <w:t>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5/397-05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Муезерский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Ледмозерского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о одномандатному избирательному округу № 3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убиной Л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Ледмозерского сельского поселения пятого созыва по одномандатному избирательному округу № 3 Губиной Людмилы Тойвовны, </w:t>
      </w:r>
      <w:r>
        <w:rPr>
          <w:sz w:val="28"/>
          <w:szCs w:val="28"/>
        </w:rPr>
        <w:t xml:space="preserve">выдвинутой  избирательным объединением - Региональным отделением Политической партии «Российская партия пенсионеров за социальную справедливость»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Ледмозерского сельского поселения пятого созыва по одномандатному избирательному округу № 3 </w:t>
      </w:r>
      <w:r>
        <w:rPr>
          <w:bCs/>
          <w:iCs/>
          <w:sz w:val="28"/>
          <w:szCs w:val="28"/>
        </w:rPr>
        <w:t xml:space="preserve">Губину Людмилу Тойвовну, </w:t>
      </w:r>
      <w:r>
        <w:rPr>
          <w:sz w:val="28"/>
          <w:szCs w:val="28"/>
        </w:rPr>
        <w:t>выдвинутую избирательным объединением - Региональным отделением Политической партии «Российская партия пенсионеров за социальную справедливость» в Республике Карелия,  «25» июля 2024 года в 17 часов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8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     Т.В. Лисо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3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4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Татьяна Поттоева</cp:lastModifiedBy>
  <cp:lastPrinted>2024-07-11T16:20:00Z</cp:lastPrinted>
  <dcterms:modified xsi:type="dcterms:W3CDTF">2024-07-26T09:29:00Z</dcterms:modified>
  <cp:revision>3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