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августа 2023 г.                                                                             №  61/288-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менениях в составе  участк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личного заявления,  руководствуясь пунктом 6а статьи 29,</w:t>
      </w:r>
      <w:r>
        <w:rPr>
          <w:bCs/>
          <w:sz w:val="28"/>
          <w:szCs w:val="28"/>
        </w:rPr>
        <w:t xml:space="preserve"> пунктом 9 статьи 26 и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статьи 27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из состава участковой избирательной комиссии избирательного участка № 325 Лобынцеву Людмилу Владимировну на основании личного заявления от 01 августа 2023 год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вести в состав участковой избирательной комиссии избирательного участка № 325 из резерва Федаськову Ирину Семеновну, 21.08.1961 года рождения, пенсионерку, выдвинутую собранием избирателей по месту ж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у из решения в участковую избирательную комисс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 решение в Центральную избирательную комиссию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Т.В. Лисовская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5:00Z</dcterms:created>
  <dc:creator>inspector</dc:creator>
  <dc:description/>
  <cp:keywords/>
  <dc:language>en-US</dc:language>
  <cp:lastModifiedBy>Пользователь Windows</cp:lastModifiedBy>
  <cp:lastPrinted>2023-08-10T12:17:00Z</cp:lastPrinted>
  <dcterms:modified xsi:type="dcterms:W3CDTF">2023-08-10T12:03:00Z</dcterms:modified>
  <cp:revision>12</cp:revision>
  <dc:subject/>
  <dc:title>                                                  </dc:title>
</cp:coreProperties>
</file>