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июля 2023 года                                                                                     № 60/281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работы членов территориальной избирательной комиссии 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, работающих в комиссии не на постоянной (штатной)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график работы членов территориальной избирательной комиссии Муезерского района с правом решающего голоса, работающих в комиссии не на постоянной (штатной) основе на август 202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      Т.В. 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2:00Z</dcterms:created>
  <dc:creator>inspector</dc:creator>
  <dc:description/>
  <dc:language>en-US</dc:language>
  <cp:lastModifiedBy>Пользователь Windows</cp:lastModifiedBy>
  <cp:lastPrinted>2023-07-27T12:11:00Z</cp:lastPrinted>
  <dcterms:modified xsi:type="dcterms:W3CDTF">2023-07-27T09:12:00Z</dcterms:modified>
  <cp:revision>2</cp:revision>
  <dc:subject/>
  <dc:title/>
</cp:coreProperties>
</file>