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26» июля 2023 года</w:t>
        <w:tab/>
        <w:tab/>
        <w:tab/>
        <w:tab/>
        <w:tab/>
        <w:t xml:space="preserve">                      № 60/280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а на должность главы Пенингского сельского поселения Кононовой Натальи Сергее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а на должность главы </w:t>
      </w:r>
      <w:r>
        <w:rPr>
          <w:bCs/>
          <w:iCs/>
        </w:rPr>
        <w:t xml:space="preserve">Пенингского сельского поселения  Кононовой Натальи Сергеевны, </w:t>
      </w:r>
      <w:r>
        <w:rPr/>
        <w:t>выдвинутого Региональным отделением Политической партии "Российская партия пенсионеров за социальную справедливость"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кандидата на должность главы Пенингского сельского поселения Кононову Наталью Сергеевну, выдвинутого  Региональным отделением Политической партии "Российская партия пенсионеров за социальную справедливость" в Республике Карелия, «26» июля 2023 года в 18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</w:t>
        <w:tab/>
        <w:t xml:space="preserve">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</w:t>
        <w:tab/>
        <w:tab/>
        <w:t xml:space="preserve">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3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4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6:00Z</dcterms:created>
  <dc:creator>kopcea</dc:creator>
  <dc:description/>
  <cp:keywords/>
  <dc:language>en-US</dc:language>
  <cp:lastModifiedBy>Нелли</cp:lastModifiedBy>
  <cp:lastPrinted>2023-07-26T15:25:00Z</cp:lastPrinted>
  <dcterms:modified xsi:type="dcterms:W3CDTF">2023-07-27T09:52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