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уезер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«15» июля 2023 года</w:t>
        <w:tab/>
        <w:tab/>
        <w:tab/>
        <w:tab/>
        <w:tab/>
        <w:t xml:space="preserve">                      № 59/277-0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О регистрации кандидатов в депутаты Совета Волом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Муезерского района для регистрации кандидатов в депутаты </w:t>
      </w:r>
      <w:r>
        <w:rPr>
          <w:bCs/>
          <w:iCs/>
        </w:rPr>
        <w:t xml:space="preserve">Совета Воломского сельского поселения 5 созыва </w:t>
      </w:r>
      <w:r>
        <w:rPr/>
        <w:t>выдвинутых  Муезерским местным отделением Всероссийской политической партией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арегистрировать кандидата в депутаты Совета Воломского сельского поселения 5 созыва по одномандатному избирательному округу № 10  Горшенкова Сергея Владимировича, выдвинутого Муезерским местным отделением Всероссийской политической партией «ЕДИНАЯ РОССИЯ»,  «06» июля 2023 года в 15 часов 4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 Муезерского района                                </w:t>
        <w:tab/>
        <w:t xml:space="preserve">  </w:t>
        <w:tab/>
        <w:t xml:space="preserve">  О.М. Гро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 Муезерского района                                  </w:t>
        <w:tab/>
        <w:t xml:space="preserve"> </w:t>
        <w:tab/>
        <w:t xml:space="preserve">  Т.В. Лисовская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3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4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2:00Z</dcterms:created>
  <dc:creator>kopcea</dc:creator>
  <dc:description/>
  <cp:keywords/>
  <dc:language>en-US</dc:language>
  <cp:lastModifiedBy>Нелли</cp:lastModifiedBy>
  <cp:lastPrinted>2023-07-14T14:17:00Z</cp:lastPrinted>
  <dcterms:modified xsi:type="dcterms:W3CDTF">2023-07-17T11:19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