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15» июля 2023 года</w:t>
        <w:tab/>
        <w:tab/>
        <w:tab/>
        <w:tab/>
        <w:tab/>
        <w:t xml:space="preserve">                      № 59/275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Пенинг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ов в депутаты </w:t>
      </w:r>
      <w:r>
        <w:rPr>
          <w:bCs/>
          <w:iCs/>
          <w:sz w:val="26"/>
          <w:szCs w:val="26"/>
        </w:rPr>
        <w:t xml:space="preserve">Совета Пенингского сельского поселения 5 созыва </w:t>
      </w:r>
      <w:r>
        <w:rPr>
          <w:sz w:val="26"/>
          <w:szCs w:val="26"/>
        </w:rPr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Зарегистрировать кандидата в депутаты Совета Пенингского сельского поселения 5 созыва по одномандатному избирательному округу № 1  Рудак Валентину Леонидовну, выдвинутую Муезерским местным отделением Всероссийской политической партией «ЕДИНАЯ РОССИЯ»,  «06» июля 2023 года в 14 часов 2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Зарегистрировать кандидата в депутаты Совета Пенингского сельского поселения 5 созыва по одномандатному избирательному округу № 2  Васильеву Татьяну Яковлевну, выдвинутую Муезерским местным отделением Всероссийской политической партией «ЕДИНАЯ РОССИЯ»,  «07» июля 2023 года в 14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Зарегистрировать кандидата в депутаты Совета Пенингского сельского поселения 5 созыва по одномандатному избирательному округу № 3  Неказакова Василия Егоровича, выдвинутого Муезерским местным отделением Всероссийской политической партией «ЕДИНАЯ РОССИЯ»,  «07» июля 2023 года в 14 часов 30 мину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регистрировать кандидата в депутаты Совета Пенингского сельского поселения 5 созыва по одномандатному избирательному округу № 4  Бахареву Татьяну Михайловну, выдвинутую Муезерским местным отделением Всероссийской политической партией «ЕДИНАЯ РОССИЯ»,  «07» июля 2023 года в 14 часов 10 мину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регистрировать кандидата в депутаты Совета Пенингского сельского поселения 5 созыва по одномандатному избирательному округу № 5 Белову Татьяну Ивановну, выдвинутую Муезерским местным отделением Всероссийской политической партией «ЕДИНАЯ РОССИЯ»,  «07» июля 2023 года в 14 часов 20 мину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Зарегистрировать кандидата в депутаты Совета Пенингского сельского поселения 5 созыва по одномандатному избирательному округу № 6 Щикно Михаила Францевича, выдвинутого Муезерским местным отделением Всероссийской политической партией «ЕДИНАЯ РОССИЯ»,  «06» июля 2023 года в 14 часов 00 мину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Зарегистрировать кандидата в депутаты Совета Пенингского сельского поселения 5 созыва по одномандатному избирательному округу № 7 Звереву Татьяну Анатольевну, выдвинутую Муезерским местным отделением Всероссийской политической партией «ЕДИНАЯ РОССИЯ»,  «06» июля 2023 года в 14 часов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Выдать зарегистрированным кандидатам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збирательной комиссии Муезерского района                              </w:t>
        <w:tab/>
        <w:t xml:space="preserve">  </w:t>
        <w:tab/>
        <w:t xml:space="preserve">  О.М. Гром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збирательной комиссии Муезерского района                              </w:t>
        <w:tab/>
        <w:t xml:space="preserve"> </w:t>
        <w:tab/>
        <w:t xml:space="preserve">  Т.В. Лисовская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ользователь Windows</cp:lastModifiedBy>
  <cp:lastPrinted>2023-07-14T14:08:00Z</cp:lastPrinted>
  <dcterms:modified xsi:type="dcterms:W3CDTF">2023-07-16T12:34:00Z</dcterms:modified>
  <cp:revision>2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