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 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2023 года                                                                                 № 58/272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сведений о зарегистрированных кандидатах, перечне сведений о доходах и об имуществе зарегистрированных кандидатов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ых выборов,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0 сентября 2023 года.</w:t>
      </w:r>
    </w:p>
    <w:p>
      <w:pPr>
        <w:pStyle w:val="Normal"/>
        <w:spacing w:lineRule="auto" w:line="360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26 Закона Республики Карелия «О муниципальных выборах в Республике Карелия»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сведений о зарегистрированных кандидатах при проведении муниципальных выборов, назначенных на 10 сентября 2023 года, представленных ими при выдвижении, для передачи в средства массовой информации (Приложение №1).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  <w:tab/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муниципальных выборов, назначенных на 10 сентября 2023 года 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«30» июня 2023 года № 58/27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при проведении муниципальных выборов, назначенных на 10 сентября 2023 года, представленных ими при выдвижении для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кандидата. Если фамилии, имена и отчества двух и более кандидатов совпадают полностью, сведения о кандидатах размещ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омиссии Муезер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«30» июня 2023 года № 58/272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муниципальных выборов, назначенных на 10 сентября 2023 года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точника выплаты дохода, общая сумма доходов за 20__ год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едвижимого имущества, местонахождение (субъект Российской Федерации),площадь.</w:t>
      </w:r>
    </w:p>
    <w:p>
      <w:pPr>
        <w:pStyle w:val="Style17"/>
        <w:numPr>
          <w:ilvl w:val="0"/>
          <w:numId w:val="2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, марка, модель, год выпуск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__» ______ 20___ года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мущество: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(наименование организации, адрес, количество акций, номинальная стоимость одной акции,в руб.),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inspector</dc:creator>
  <dc:description/>
  <cp:keywords/>
  <dc:language>en-US</dc:language>
  <cp:lastModifiedBy>Пользователь Windows</cp:lastModifiedBy>
  <cp:lastPrinted>2022-06-30T14:27:00Z</cp:lastPrinted>
  <dcterms:modified xsi:type="dcterms:W3CDTF">2023-07-13T09:55:00Z</dcterms:modified>
  <cp:revision>6</cp:revision>
  <dc:subject/>
  <dc:title>                                                  </dc:title>
</cp:coreProperties>
</file>