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августа 2022 г.                                                                               №  40/196-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ях в составе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ункта 9  статьи  26  и пункта 5 статьи 27 Федерального закона  "Об  основных  гарантиях  избирательных  прав  и права на участие в референдуме  граждан  Российской  Федерации"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3 марта 2022 года № 5/46-7, территориальная избирательная комиссия Муезерского район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участковой избирательной комиссии избирательного участка № 323 из резерва Славашевич Наталью Григорьевну, 26.02.1973 года рождения, место работы МКДОУ детский сад №6 п.Волома, имеющую средне-специальное образование, выдвинутую собранием избирателей по месту ж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у из решения в участковые избирательные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Центральную избирательную комиссию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Т.В. Лисовская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9:00Z</dcterms:created>
  <dc:creator>inspector</dc:creator>
  <dc:description/>
  <cp:keywords/>
  <dc:language>en-US</dc:language>
  <cp:lastModifiedBy>Татьяна Поттоева</cp:lastModifiedBy>
  <cp:lastPrinted>2022-08-05T13:55:00Z</cp:lastPrinted>
  <dcterms:modified xsi:type="dcterms:W3CDTF">2022-08-24T13:50:00Z</dcterms:modified>
  <cp:revision>5</cp:revision>
  <dc:subject/>
  <dc:title>                                                  </dc:title>
</cp:coreProperties>
</file>