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82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а на должность главы Ледмозерского сельского поселения Михайловой Елены Леонидовн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на должность главы </w:t>
      </w:r>
      <w:r>
        <w:rPr>
          <w:bCs/>
          <w:iCs/>
        </w:rPr>
        <w:t xml:space="preserve">Ледмозерского сельского поселения  Михайловой Елены Леонидовны, </w:t>
      </w:r>
      <w:r>
        <w:rPr/>
        <w:t>выдвинутой Региональным отделением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кандидата на должность главы Ледмозерского сельского поселения Михайлову Елену Леонидовну, выдвинутую Региональным отделением Политической партии «Российская партия пенсионеров за социальную справедливость» в Республике Карелия в Республике Карелия, «28» июля 2022 года в 18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7">
    <w:name w:val="Текст примечания Знак"/>
    <w:basedOn w:val="DefaultParagraphFont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9">
    <w:name w:val="Текст концевой сноски Знак"/>
    <w:basedOn w:val="DefaultParagraphFon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5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09:32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