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8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Ледмозерского сельского поселения Чурилиной Ольги Владимиро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на должность главы </w:t>
      </w:r>
      <w:r>
        <w:rPr>
          <w:bCs/>
          <w:iCs/>
        </w:rPr>
        <w:t xml:space="preserve">Ледмозерского сельского поселения  Чурилиной Ольги Владимировны, </w:t>
      </w:r>
      <w:r>
        <w:rPr/>
        <w:t>выдвинутой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на должность главы Ледмозерского сельского поселения Чурилину Ольгу Владимировну, выдвинутую  Муезерским местным отделением Всероссийской политической партией «ЕДИНАЯ РОССИЯ», «28» июля 2022 года в 17 часов 5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09:33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