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7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д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Лендерского сельского поселения 5 созыва, </w:t>
      </w:r>
      <w:r>
        <w:rPr/>
        <w:t>выдвинутого 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Лендерского сельского поселения 5 созыва по одномандатному избирательному округу № 10 Проскурину Ирину Александровну, выдвинутую </w:t>
      </w:r>
      <w:r>
        <w:rPr>
          <w:color w:val="000000"/>
        </w:rPr>
        <w:t>Региональным отделением Политической партии «Российская партия пенсионеров за социальную справедливость» в Республике Карелия,</w:t>
      </w:r>
      <w:r>
        <w:rPr>
          <w:color w:val="FF0000"/>
        </w:rPr>
        <w:t xml:space="preserve"> </w:t>
      </w:r>
      <w:r>
        <w:rPr/>
        <w:t>«28» июля 2022 года в 17 часов 33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 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Т.В. Лис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8">
    <w:name w:val="Текст примечания Знак"/>
    <w:basedOn w:val="DefaultParagraphFont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Текст концевой сноски Знак"/>
    <w:basedOn w:val="DefaultParagraphFont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5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ind w:hanging="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6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6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22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