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6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дер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</w:rPr>
        <w:t xml:space="preserve">Совета Лендерского сельского поселения 5 созыва, </w:t>
      </w:r>
      <w:r>
        <w:rPr/>
        <w:t>выдвинутого  Партией СПРАВЕДЛИВАЯ РОССИЯ - ЗА ПРАВДУ в Карел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Лендерского сельского поселения 5 созыва по одномандатному избирательному округу № 10 Никитина Александра Николаевича, выдвинутого </w:t>
      </w:r>
      <w:r>
        <w:rPr>
          <w:color w:val="000000"/>
        </w:rPr>
        <w:t>Партией СПРАВЕДЛИВАЯ РОССИЯ - ЗА ПРАВДУ в Карелии</w:t>
      </w:r>
      <w:r>
        <w:rPr>
          <w:color w:val="FF0000"/>
        </w:rPr>
        <w:t xml:space="preserve"> </w:t>
      </w:r>
      <w:r>
        <w:rPr/>
        <w:t>«28» июля 2022 года в 17 часов 32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 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Т.В. Лис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8">
    <w:name w:val="Текст примечания Знак"/>
    <w:basedOn w:val="DefaultParagraphFont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0">
    <w:name w:val="Текст концевой сноски Знак"/>
    <w:basedOn w:val="DefaultParagraphFont"/>
    <w:qFormat/>
    <w:rPr>
      <w:rFonts w:cs="Times New Roman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5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ind w:hanging="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6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13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08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