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ЕЗЕРСКОГО РАЙОНА РЕСПУБЛИКИ КАРЕЛИЯ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» июля 2024 года</w:t>
        <w:tab/>
        <w:tab/>
        <w:tab/>
        <w:tab/>
        <w:tab/>
        <w:t xml:space="preserve">                      № 94/393-05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Муезерск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на должность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ы Лендерского сельского поселения Мезенцевой С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Муезерского района для регистрации кандидата на должность Главы </w:t>
      </w:r>
      <w:r>
        <w:rPr>
          <w:bCs/>
          <w:iCs/>
          <w:sz w:val="28"/>
          <w:szCs w:val="28"/>
        </w:rPr>
        <w:t xml:space="preserve">Лендерского сельского поселения Мезенцевой Светланы Максимовны, </w:t>
      </w:r>
      <w:r>
        <w:rPr>
          <w:sz w:val="28"/>
          <w:szCs w:val="28"/>
        </w:rPr>
        <w:t xml:space="preserve">выдвинутой Муезерским местным отделением Всероссийской политической партией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а 16 статьи 38 Федерального закона «Об основных гарантиях избирательных прав и права на участие в референдуме граждан Российской Федерации», части 1 статьи 26 Закона Республики Карелия «О муниципальных выборах в Республике Карелия», Территориальная избирательная комиссия Муезер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кандидата на должность Главы Лендерского сельского поселения Мезенцеву Светлану Максимовну, выдвинутую  Муезерским местным отделением Всероссийской политической партии «ЕДИНАЯ РОССИЯ», «18» июля 2023 года в 17 часов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копию решения Территориальной избирательной комиссии Муезерского района и удостоверение зарегистрированного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уезерсклес» и разместить на официальном сайте Муезерского района в информационно 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8, «против» - 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Муезерского района                         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     Т.В. Лисовская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4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5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48:00Z</dcterms:created>
  <dc:creator>kopcea</dc:creator>
  <dc:description/>
  <cp:keywords/>
  <dc:language>en-US</dc:language>
  <cp:lastModifiedBy>Председатель ТИК009</cp:lastModifiedBy>
  <cp:lastPrinted>2023-07-14T12:43:00Z</cp:lastPrinted>
  <dcterms:modified xsi:type="dcterms:W3CDTF">2024-07-17T12:50:00Z</dcterms:modified>
  <cp:revision>15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