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июля 2024 года</w:t>
        <w:tab/>
        <w:tab/>
        <w:tab/>
        <w:tab/>
        <w:tab/>
        <w:t xml:space="preserve">                      № 94/392-0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Ребольского сельского поселения Седлецкой М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  <w:sz w:val="28"/>
          <w:szCs w:val="28"/>
        </w:rPr>
        <w:t xml:space="preserve">Ребольского сельского поселения  Седлецкой Марины Алексеевны, </w:t>
      </w:r>
      <w:r>
        <w:rPr>
          <w:sz w:val="28"/>
          <w:szCs w:val="28"/>
        </w:rPr>
        <w:t xml:space="preserve">выдвинутой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на должность Главы Ребольского сельского поселения Седлецкую Марину Алексеевну, выдвинутую  Муезерским местным отделением Всероссийской политической партии «ЕДИНАЯ РОССИЯ», «18» июля 2023 года в 17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езерсклес» и разместить на официальном сайте Муезерского района в информационно 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Т.В. Лис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Председатель ТИК009</cp:lastModifiedBy>
  <cp:lastPrinted>2023-07-14T12:43:00Z</cp:lastPrinted>
  <dcterms:modified xsi:type="dcterms:W3CDTF">2024-07-17T12:42:00Z</dcterms:modified>
  <cp:revision>1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