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4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5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9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азакова Василия Ег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9 Неказакова Василия Егоро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9   </w:t>
      </w:r>
      <w:r>
        <w:rPr>
          <w:bCs/>
          <w:iCs/>
          <w:sz w:val="28"/>
          <w:szCs w:val="28"/>
        </w:rPr>
        <w:t xml:space="preserve">Неказакова Василия Егоро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5 часов 5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38:00Z</dcterms:modified>
  <cp:revision>5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