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3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48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цкого Игоря Евген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5 Новицкого Игоря Евгенье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5   </w:t>
      </w:r>
      <w:r>
        <w:rPr>
          <w:bCs/>
          <w:iCs/>
          <w:sz w:val="28"/>
          <w:szCs w:val="28"/>
        </w:rPr>
        <w:t xml:space="preserve">Новицкого Игоря Евгенье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5 часов 48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35:00Z</dcterms:modified>
  <cp:revision>5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