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1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5 ч. 40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ука Ярослава Серге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2 Климука Ярослава Сергеевича, выдвинутого </w:t>
      </w:r>
      <w:r>
        <w:rPr>
          <w:sz w:val="28"/>
          <w:szCs w:val="28"/>
        </w:rPr>
        <w:t xml:space="preserve">избирательным объединением – Карельским региональным отделением Политической партии ЛДПР – Либерально-демократической партии Росс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созыва по одномандатному избирательному округу № 2   </w:t>
      </w:r>
      <w:r>
        <w:rPr>
          <w:bCs/>
          <w:iCs/>
          <w:sz w:val="28"/>
          <w:szCs w:val="28"/>
        </w:rPr>
        <w:t xml:space="preserve">Климука Ярослава Сергеевича, </w:t>
      </w:r>
      <w:r>
        <w:rPr>
          <w:sz w:val="28"/>
          <w:szCs w:val="28"/>
        </w:rPr>
        <w:t>выдвинутого избирательным объединением -  Карельским региональным отделением Политической партии ЛДПР – Либерально-демократической партии России, «01» августа 2025 года в 15 часов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Татьяна Поттоева</cp:lastModifiedBy>
  <cp:lastPrinted>2025-07-24T18:08:00Z</cp:lastPrinted>
  <dcterms:modified xsi:type="dcterms:W3CDTF">2025-08-04T13:15:00Z</dcterms:modified>
  <cp:revision>5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