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    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           № 30/147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сведений о зарегистрированных кандидатах, перечне сведений о доходах и об имуществе зарегистрированных кандидатов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муниципальных выборов,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1 сентября 2022 года.</w:t>
      </w:r>
    </w:p>
    <w:p>
      <w:pPr>
        <w:pStyle w:val="Normal"/>
        <w:spacing w:lineRule="auto" w:line="360"/>
        <w:ind w:right="-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статьи 26 Закона Республики Карелия «О муниципальных выборах в Республике Карелия»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сведений о зарегистрированных кандидатах при проведении муниципальных выборов, назначенных на 11 сентября 2022 года, представленных ими при выдвижении, для передачи в средства массовой информации (Приложение №1).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  <w:tab/>
        <w:t>Перечень подлежащих опубликованию в средствах массовой информации сведений о доходах и об имуществе зарегистрированных кандидатов при проведении муниципальных выборов, назначенных на 11 сентября 2022 года (Приложение № 2).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>3.Разместить настоящее решение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Т.В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Решением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Территориальной  избирательной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комиссии Муезер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«30» июня 2022 года № 30/147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регистрированных кандидатах при проведении муниципальных выборов, назначенных на 11 сентября 2022 года, представленных ими при выдвижении для 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кандидата. Если фамилии, имена и отчества двух и более кандидатов совпадают полностью, сведения о кандидатах размещаю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бирательного объединения, выдвинувшего кандидата (в случае выдвижения избирательным объединением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 кандидата имелась или имеется судимость, - сведения о судимости кандидата, 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еш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Территориальной  избирательной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омиссии Муезер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«30» июня 2022 года № 30/147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лежащих опубликованию в средствах массовой информации сведений о доходах и об имуществе зарегистрированных кандидатов при проведении муниципальных выборов, назначенных на 11 сентября 2022 года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кандидата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сточника выплаты дохода, общая сумма доходов за 20__ год, в руб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недвижимого имущества, местонахождение (субъект Российской Федерации),площадь.</w:t>
      </w:r>
    </w:p>
    <w:p>
      <w:pPr>
        <w:pStyle w:val="Style17"/>
        <w:numPr>
          <w:ilvl w:val="0"/>
          <w:numId w:val="2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ранспортного средства, марка, модель, год выпуска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находящиеся на счетах в банках (наименование банка, общая сумма остатков на счетах в банках по состоянию на «__» ______ 20___ года, в руб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имущество: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(наименование организации, адрес, количество акций, номинальная стоимость одной акции,в руб.),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ценные бумаги (вид ценной бумаги, лицо, выпустившее ценную бумагу, адрес, количество ценных бумаг, общая стоимость в руб.);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участие в коммерческих организациях (наименование организации, адрес, доля участ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4:00Z</dcterms:created>
  <dc:creator>inspector</dc:creator>
  <dc:description/>
  <cp:keywords/>
  <dc:language>en-US</dc:language>
  <cp:lastModifiedBy>Пользователь Windows</cp:lastModifiedBy>
  <cp:lastPrinted>2022-06-30T14:27:00Z</cp:lastPrinted>
  <dcterms:modified xsi:type="dcterms:W3CDTF">2022-06-30T11:27:00Z</dcterms:modified>
  <cp:revision>4</cp:revision>
  <dc:subject/>
  <dc:title>                                                  </dc:title>
</cp:coreProperties>
</file>