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2021 года                                                        №  3/24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работу бухгалтера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а период подготовки и проведения  муниципальных выборов, назначенных на 19 сентября 2021 год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ь на работу на должность  бухгалтера территориальной избирательной комиссии Муезерского района  на период подготовки и проведения  муниципальных выборов, назначенных на 19 сентября 2021 года,  Новоселову Светлану Николаевну с 2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лючить с  Новоселовой Светланой</w:t>
        <w:tab/>
        <w:t xml:space="preserve"> Николаевной на период подготовки и проведения  муниципальных выборов, назначенных на 19 сентября 2021 года,  договор о полной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Т.В. Лис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0:00Z</dcterms:created>
  <dc:creator>inspector</dc:creator>
  <dc:description/>
  <cp:keywords/>
  <dc:language>en-US</dc:language>
  <cp:lastModifiedBy>Библиотека</cp:lastModifiedBy>
  <cp:lastPrinted>2019-09-08T21:46:00Z</cp:lastPrinted>
  <dcterms:modified xsi:type="dcterms:W3CDTF">2021-06-22T13:08:00Z</dcterms:modified>
  <cp:revision>23</cp:revision>
  <dc:subject/>
  <dc:title>                                                  </dc:title>
</cp:coreProperties>
</file>