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 июня  2021  года                                                             №  3/15-05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в составе  участковой избирательной комиссии № 3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пунктом 9 статьи 26 и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ом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статьи 27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частью 4 статьи 13 Закона Республики Карелия от 10 июня 2003 года № 683-ЗРК «О муниципальных выборах в Республике Карелия», Решением  территориальной избирательной комиссии Муезерского района от 29 мая 2018  года № 63/235-4 «О формировании участковых избирательных комиссий Муезерского района» Территориальная избирательная комиссия Муезерского района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естителя председателя  участковой избирательной комиссии № 333 Чурилову Марину Васильевну  председателем участковой избирательной комиссии избирательного участка № 333 п. Ледмозер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вести в состав участковой избирательной комиссии избирательного участка № 333 Кюршеву Татьяну Анатольевну, 1971                                                                                 года рождения, имеющую среднее специальное образование, ведущий библиотекарь, выдвинутую собранием избирателей по месту работы МБУ «Ледмозерский культурный центр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дложить вывести из резерва состава участковой избирательной комиссии избирательного участка № 333  Кюршеву Татьяну Анатольевну в связи введением в состав коми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писку из решения в участковую избирательную комиссию № 3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 решение в Центральную избирательную комиссию Республики Карелия.</w:t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Т.В. Лисовская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4:00Z</dcterms:created>
  <dc:creator>inspector</dc:creator>
  <dc:description/>
  <cp:keywords/>
  <dc:language>en-US</dc:language>
  <cp:lastModifiedBy>Библиотека</cp:lastModifiedBy>
  <cp:lastPrinted>2019-12-04T15:30:00Z</cp:lastPrinted>
  <dcterms:modified xsi:type="dcterms:W3CDTF">2021-06-22T13:44:00Z</dcterms:modified>
  <cp:revision>51</cp:revision>
  <dc:subject/>
  <dc:title>                                                  </dc:title>
</cp:coreProperties>
</file>