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  «июня»  2021  года                                                                   № 3/14-05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szCs w:val="28"/>
        </w:rPr>
        <w:t xml:space="preserve">О представлении интересов избирательной комиссии Муезерского района на </w:t>
      </w:r>
      <w:r>
        <w:rPr>
          <w:b/>
          <w:bCs/>
          <w:lang w:val="ru-RU"/>
        </w:rPr>
        <w:t xml:space="preserve">период </w:t>
      </w:r>
      <w:r>
        <w:rPr>
          <w:b/>
          <w:bCs/>
        </w:rPr>
        <w:t xml:space="preserve"> подготовк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и проведени</w:t>
      </w:r>
      <w:r>
        <w:rPr>
          <w:b/>
          <w:bCs/>
          <w:lang w:val="ru-RU"/>
        </w:rPr>
        <w:t xml:space="preserve">я выборов депутатов Законодательного Собрания Республики Карелия седьмого созыва, назначенных на 19 сентября 2021 года, </w:t>
      </w:r>
      <w:r>
        <w:rPr>
          <w:b/>
          <w:szCs w:val="28"/>
        </w:rPr>
        <w:t>в судебных инстанциях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Территориальная избирательная комиссия Муезер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Доверить представление интересов избирательной комиссии Муезерского района на выборах депутатов Законодательного Собрания Республики Карелия седьмого созыва, назначенных на 19 сентября 2021 года, в судебных инстанциях председателю избирательной комиссии Муезерского района Громовой Ольге Михайловне, члену комиссии с правом решающего голоса Волкову Егору Владимирович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Муезер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лосовали: «За» - 8, «Против» - 0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Муезерского района      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Муезерского района                                 Т.В. Лисовская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6:00Z</dcterms:created>
  <dc:creator>Галина</dc:creator>
  <dc:description/>
  <cp:keywords/>
  <dc:language>en-US</dc:language>
  <cp:lastModifiedBy>Библиотека</cp:lastModifiedBy>
  <cp:lastPrinted>2021-06-21T18:47:00Z</cp:lastPrinted>
  <dcterms:modified xsi:type="dcterms:W3CDTF">2021-06-22T13:04:00Z</dcterms:modified>
  <cp:revision>27</cp:revision>
  <dc:subject/>
  <dc:title>ПРАВДИНСКАЯ</dc:title>
</cp:coreProperties>
</file>