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МУЕЗЕРСКОГО РАЙОНА РЕСПУБЛИКИ КАРЕЛИЯ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25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/538-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уезер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отчета об осуществлении закупок товаров, работ, услуг, закупаемых Территориальной избирательной комиссией Муезерского района за счет средств бюджета Республики Карелия, выделенных на подготовку и проведение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Муезерского муниципального округа первого созыва,  назначенных на 14 сентября 2025 года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Федеральным законом от 05.04.2013 года № 44-ФЗ «О контрактной системе в сфере закупок, товаров, работ и услуг для обеспечения государственных и муниципальных нужд»</w:t>
      </w:r>
      <w:r>
        <w:rPr>
          <w:sz w:val="28"/>
          <w:szCs w:val="28"/>
        </w:rPr>
        <w:t xml:space="preserve">, на основании </w:t>
      </w:r>
      <w:r>
        <w:rPr>
          <w:bCs/>
          <w:iCs/>
          <w:sz w:val="28"/>
          <w:szCs w:val="28"/>
        </w:rPr>
        <w:t>Порядка осуществления закупок товаров, работ, услуг Избирательной комиссией Республики Карелия, территориальными избирательными комиссиями, участковыми избирательными комиссиями за счет средств бюджета Республики Карелия, выделенных на подготовку и проведение выборов депутатов Советов вновь образованных муниципальных образований  «Кемский муниципальный округ», «Лахденпохский муниципальный округ», «Медвежьегорский муниципальный округ», «Муезерский муниципальный округ» первого созыва</w:t>
      </w:r>
      <w:r>
        <w:rPr>
          <w:sz w:val="28"/>
          <w:szCs w:val="28"/>
        </w:rPr>
        <w:t xml:space="preserve">, утвержденного постановлением Избирательной комиссии Республики Карелия от 26 июня 2025 года № 106/788-7, Территориальная избирательная комиссия  Муезерского района </w:t>
      </w: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осуществлении закупок товаров, работ, услуг, закупаемых Территориальной избирательной комиссией</w:t>
        <w:tab/>
        <w:t xml:space="preserve"> Муезерского района </w:t>
      </w:r>
      <w:r>
        <w:rPr>
          <w:bCs/>
          <w:iCs/>
          <w:sz w:val="28"/>
          <w:szCs w:val="28"/>
        </w:rPr>
        <w:t>за счет средств бюджета Республики Карелия, при подготовке и проведении выборов депутатов Совета Муезерского муниципального округа первого созыва</w:t>
      </w:r>
      <w:r>
        <w:rPr>
          <w:sz w:val="28"/>
          <w:szCs w:val="28"/>
        </w:rPr>
        <w:t xml:space="preserve">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настоящее решение в Избирательную комиссию Республики Кар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Муезерского района                       А.А. Степу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1:31:00Z</dcterms:created>
  <dc:creator>busharina</dc:creator>
  <dc:description/>
  <cp:keywords/>
  <dc:language>en-US</dc:language>
  <cp:lastModifiedBy>Председатель ТИК009</cp:lastModifiedBy>
  <cp:lastPrinted>2025-09-24T12:04:00Z</cp:lastPrinted>
  <dcterms:modified xsi:type="dcterms:W3CDTF">2025-09-24T09:04:00Z</dcterms:modified>
  <cp:revision>21</cp:revision>
  <dc:subject/>
  <dc:title>Образец</dc:title>
</cp:coreProperties>
</file>