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/>
      </w:pPr>
      <w:r>
        <w:rPr/>
        <w:t xml:space="preserve">Дата приема документов:                                                </w:t>
      </w:r>
      <w:r>
        <w:rPr>
          <w:sz w:val="22"/>
          <w:szCs w:val="22"/>
        </w:rPr>
        <w:t>В.отдел по предоставлению субсидий на ЖКУ п. Муезерский</w:t>
      </w:r>
    </w:p>
    <w:p>
      <w:pPr>
        <w:pStyle w:val="1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От гражданина(ки)___________________________________ </w:t>
      </w:r>
      <w:r>
        <w:rPr>
          <w:sz w:val="22"/>
          <w:szCs w:val="22"/>
          <w:u w:val="single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1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"____" ________________20___ г.                                    ________________________________________________________</w:t>
      </w:r>
    </w:p>
    <w:p>
      <w:pPr>
        <w:pStyle w:val="1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оживающего(ей)по адресу: п._______________________</w:t>
      </w:r>
    </w:p>
    <w:p>
      <w:pPr>
        <w:pStyle w:val="Normal"/>
        <w:ind w:right="-285" w:hanging="0"/>
        <w:jc w:val="both"/>
        <w:rPr/>
      </w:pPr>
      <w:r>
        <w:rPr/>
        <w:t xml:space="preserve">Регистрационный номер_________                  ______________________________________________________                                                                 </w:t>
      </w:r>
      <w:r>
        <w:rPr>
          <w:sz w:val="16"/>
          <w:szCs w:val="16"/>
        </w:rPr>
        <w:t>.</w:t>
      </w: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№ телефона(дом, раб, контактный)______________________</w:t>
      </w:r>
    </w:p>
    <w:p>
      <w:pPr>
        <w:pStyle w:val="Footnote"/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_____________________________                  </w:t>
      </w:r>
    </w:p>
    <w:p>
      <w:pPr>
        <w:pStyle w:val="ConsPlusNonformat"/>
        <w:widowControl/>
        <w:ind w:right="-1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ind w:right="-1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убсидии на оплату жилого помещения и коммунальных услуг</w:t>
      </w:r>
    </w:p>
    <w:p>
      <w:pPr>
        <w:pStyle w:val="ConsPlusNonformat"/>
        <w:widowControl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</w:rPr>
        <w:t xml:space="preserve">.  Прошу  предоставить  субсидию на оплату жилого помещения и </w:t>
      </w:r>
      <w:r>
        <w:rPr/>
        <w:t>коммунальных услуг мне и членам моей семьи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983"/>
        <w:gridCol w:w="1170"/>
        <w:gridCol w:w="3960"/>
        <w:gridCol w:w="1350"/>
      </w:tblGrid>
      <w:tr>
        <w:trPr>
          <w:trHeight w:val="89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,месяц.год рожде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ь ро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аспорта, кем и когда выда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Style w:val="EndnoteCharacters"/>
                <w:rStyle w:val="EndnoteAnchor"/>
                <w:b/>
                <w:color w:val="000000"/>
              </w:rPr>
              <w:endnoteReference w:id="2"/>
            </w:r>
            <w:r>
              <w:rPr>
                <w:b/>
                <w:color w:val="000000"/>
              </w:rPr>
              <w:t>прописан  по адресу,                          код  подразд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льгот</w:t>
            </w:r>
          </w:p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достовер</w:t>
            </w:r>
          </w:p>
        </w:tc>
      </w:tr>
      <w:tr>
        <w:trPr>
          <w:trHeight w:val="84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_ _ _ _ _ _ _ _ _ _ _ _ _ _ _ _ _ _ _ _ _ _ _ _ _ 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33" w:hanging="0"/>
              <w:rPr/>
            </w:pPr>
            <w:r>
              <w:rPr>
                <w:color w:val="000000"/>
              </w:rPr>
              <w:t>-------------------------------------------------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</w:tr>
      <w:tr>
        <w:trPr>
          <w:trHeight w:val="8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</w:tr>
      <w:tr>
        <w:trPr>
          <w:trHeight w:val="7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</w:tr>
      <w:tr>
        <w:trPr>
          <w:trHeight w:val="53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</w:rPr>
              <w:t>-----------------------------------------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</w:tr>
      <w:tr>
        <w:trPr>
          <w:trHeight w:val="22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В настоящее время зарегистрированы по месту жительства в   жилом помещении по </w:t>
      </w:r>
      <w:r>
        <w:rPr>
          <w:b/>
          <w:sz w:val="22"/>
          <w:szCs w:val="22"/>
        </w:rPr>
        <w:t>адресу:</w:t>
      </w:r>
      <w:r>
        <w:rPr>
          <w:sz w:val="22"/>
          <w:szCs w:val="22"/>
        </w:rPr>
        <w:t xml:space="preserve"> 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</w:rPr>
        <w:t>.</w:t>
      </w:r>
      <w:r>
        <w:rPr>
          <w:b/>
          <w:sz w:val="22"/>
          <w:szCs w:val="22"/>
          <w:u w:val="single"/>
        </w:rPr>
        <w:t>Тип жилья (нужное подчеркнуть</w:t>
      </w:r>
      <w:r>
        <w:rPr>
          <w:sz w:val="22"/>
          <w:szCs w:val="22"/>
        </w:rPr>
        <w:t xml:space="preserve">): </w:t>
      </w:r>
      <w:r>
        <w:rPr>
          <w:sz w:val="24"/>
          <w:szCs w:val="24"/>
        </w:rPr>
        <w:t>муниципальное,  кооперативное, приватизированное, арендуемое,  частный дом, общежитие, другое жилье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Прошу перечислять субсидии на  оплату жилого помещения и коммунальных услуг на мой банковский счет  </w:t>
      </w:r>
    </w:p>
    <w:p>
      <w:pPr>
        <w:pStyle w:val="Normal"/>
        <w:autoSpaceDE w:val="false"/>
        <w:ind w:firstLine="540"/>
        <w:jc w:val="center"/>
        <w:rPr/>
      </w:pPr>
      <w:r>
        <w:rPr/>
        <w:t>Реквизиты банковского счета (для перечисления субсиди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3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 владельца счета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 (для перечисления субсидий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</w:t>
            </w:r>
          </w:p>
        </w:tc>
      </w:tr>
      <w:tr>
        <w:trPr>
          <w:trHeight w:val="383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или Отделение связи)  п._______________________________________________________________________     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 Обязуюсь  использовать  субсидии  только для оплаты жилого помещения  и коммунальных  услуг  (в  том  числе  на приобретение твердых  видов топлива при наличии печного отопления )  и  в  случае  изменения обстоятельств  в семье (изменение  места  постоянного  жительства,  основания проживания, гражданства, состава семь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  о предоставлении мер социальной поддержки в виде скидки по льготе при</w:t>
      </w:r>
      <w:r>
        <w:rPr>
          <w:rFonts w:cs="Arial" w:ascii="Arial" w:hAnsi="Arial"/>
          <w:sz w:val="22"/>
          <w:szCs w:val="22"/>
        </w:rPr>
        <w:t xml:space="preserve"> оплате услуг ЖКХ  </w:t>
      </w:r>
      <w:r>
        <w:rPr>
          <w:rFonts w:cs="Times New Roman" w:ascii="Times New Roman" w:hAnsi="Times New Roman"/>
          <w:sz w:val="22"/>
          <w:szCs w:val="22"/>
        </w:rPr>
        <w:t xml:space="preserve">) представить подтверждающие документы в течение </w:t>
      </w:r>
      <w:r>
        <w:rPr>
          <w:rFonts w:cs="Times New Roman" w:ascii="Times New Roman" w:hAnsi="Times New Roman"/>
          <w:b/>
          <w:sz w:val="22"/>
          <w:szCs w:val="22"/>
        </w:rPr>
        <w:t>1 месяца</w:t>
      </w:r>
      <w:r>
        <w:rPr>
          <w:rFonts w:cs="Times New Roman" w:ascii="Times New Roman" w:hAnsi="Times New Roman"/>
          <w:sz w:val="22"/>
          <w:szCs w:val="22"/>
        </w:rPr>
        <w:t xml:space="preserve"> после наступления этих событ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.Обязуюсь своевременно оплачивать жилищно-коммунальные услуги ежемесячно до 10 числа месяца, следующего за истекшим месяцем. Я предупрежден,  что в случае неуплаты текущих платежей за жилое помещение и коммунальные услуги в течение </w:t>
      </w:r>
      <w:r>
        <w:rPr>
          <w:rFonts w:cs="Times New Roman" w:ascii="Times New Roman" w:hAnsi="Times New Roman"/>
          <w:b/>
          <w:sz w:val="22"/>
          <w:szCs w:val="22"/>
        </w:rPr>
        <w:t>2-х  месяцев</w:t>
      </w:r>
      <w:r>
        <w:rPr>
          <w:rFonts w:cs="Times New Roman" w:ascii="Times New Roman" w:hAnsi="Times New Roman"/>
          <w:sz w:val="22"/>
          <w:szCs w:val="22"/>
        </w:rPr>
        <w:t>, перечисление субсидии будет приостановлено.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Я и моя семья подтверждаем, что все сведения о составе и доходах членов семьи точны и исчерпывающи, на сколько мне это известно. С  установленными Правилами предоставления субсидий, в том числе по   проверке  в  налоговых,  таможенных  и  иных  органах (организациях)  представленных сведений о доходах , приостановлению, прекращению  предоставления субсидий,  ознакомлен и обязуюсь их выполнять.</w:t>
      </w:r>
      <w:r>
        <w:rPr/>
        <w:t xml:space="preserve">  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>.В соответствии со ст.9 ФЗ от 27.07.2008 №152-ФЗ "О персональных данных" подтверждаю свое согласие на  сбор,  обработку и использование ГУСЗ «Центр социальной работы Муезерского района» моих персональных данных для реализации моих прав на получение мер социальной поддержки</w:t>
      </w:r>
    </w:p>
    <w:p>
      <w:pPr>
        <w:pStyle w:val="ConsNonformat"/>
        <w:tabs>
          <w:tab w:val="clear" w:pos="708"/>
          <w:tab w:val="left" w:pos="5040" w:leader="none"/>
          <w:tab w:val="left" w:pos="5400" w:leader="none"/>
          <w:tab w:val="left" w:pos="5580" w:leader="none"/>
        </w:tabs>
        <w:ind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                       _____________________________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ab/>
        <w:t xml:space="preserve">                      </w:t>
        <w:tab/>
        <w:tab/>
        <w:t xml:space="preserve">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713"/>
        <w:gridCol w:w="1170"/>
        <w:gridCol w:w="1260"/>
        <w:gridCol w:w="1260"/>
        <w:gridCol w:w="1530"/>
        <w:gridCol w:w="1350"/>
      </w:tblGrid>
      <w:tr>
        <w:trPr>
          <w:trHeight w:val="88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ь р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йное положение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й доход за 6 мес.</w:t>
            </w:r>
          </w:p>
          <w:p>
            <w:pPr>
              <w:pStyle w:val="Normal"/>
              <w:keepNext w:val="true"/>
              <w:widowControl w:val="false"/>
              <w:ind w:left="-108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й доход</w:t>
            </w:r>
          </w:p>
          <w:p>
            <w:pPr>
              <w:pStyle w:val="Normal"/>
              <w:keepNext w:val="true"/>
              <w:widowControl w:val="false"/>
              <w:ind w:firstLine="72"/>
              <w:rPr/>
            </w:pPr>
            <w:r>
              <w:rPr>
                <w:b/>
                <w:color w:val="000000"/>
              </w:rPr>
              <w:t>(руб.)</w:t>
            </w:r>
          </w:p>
        </w:tc>
      </w:tr>
      <w:tr>
        <w:trPr>
          <w:trHeight w:val="60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</w:rPr>
              <w:t xml:space="preserve">_ _ _ _ _ _ _ _ _ _ _ _ _ _ _ _ _ _ _ _ _ _ _  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33" w:right="-288" w:hanging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</w:tr>
      <w:tr>
        <w:trPr>
          <w:trHeight w:val="8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</w:tr>
      <w:tr>
        <w:trPr>
          <w:trHeight w:val="7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</w:tr>
      <w:tr>
        <w:trPr>
          <w:trHeight w:val="53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</w:rPr>
        <w:t xml:space="preserve">     </w:t>
      </w:r>
      <w:r>
        <w:rPr>
          <w:sz w:val="22"/>
          <w:szCs w:val="22"/>
        </w:rPr>
        <w:t>Обязуюсь в срок не позднее 10 рабочих дней, с момента истечения срока предоставления субсидии представить ГКУ СЗ «ЦСР» документы, подтверждающие фактические расходы  на оплату жилого помещения и коммунальных услуг, понесенные в течение срока получения назначенной мне  субсид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/________________________________/      "__" ___________________ 20__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заявителя)                                             (фамилия)                                                            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u w:val="single"/>
        </w:rPr>
        <w:t>Решение (ненужное зачеркнуть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шение о предоставлении субсидии , либо об отказе в предоставлении  обязуюсь забрать лично, по истечении 10  рабочих дн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/________________________________/      "__" ___________________ 20__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заявителя)                                             (фамилия)                                                               (дата)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Заполняется специалистом Уполномоченной организации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370"/>
        <w:gridCol w:w="1890"/>
      </w:tblGrid>
      <w:tr>
        <w:trPr>
          <w:trHeight w:val="4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.п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лагаемых к заявлению докумен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аличии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емых  документов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, подтверждающих правовое основание владения  и пользования заявителем жилым помещением, в котором он зарегистрирован по месту постоянного жительства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содержащие сведения о лицах, зарегистрированных совместно с заявителем по месту постоянного житель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доходы заявителя и всех  членов семьи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содержащие сведения о суммах платежей за жилье и коммунальные услуги за последний перед подачей заявления месяц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содержащие сведения о наличии (отсутствии)   </w:t>
              <w:br/>
              <w:t xml:space="preserve">просроченной задолженности по оплате жилья и коммунальных услуг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пии документов, подтверждающих право заявителя и членов его семьи на льготы, меры социальной поддержки, компенсации по оплате жилого помещения и коммунальных услуг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удостоверяющих гражданство РФ заявителя и членов его семьи.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документов пронумерова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  <w:r>
        <w:rPr/>
        <w:t>Заявление принято ______________________________ / ____________________/ «____»_________________20___г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 xml:space="preserve">(подпись  должностного лица)              (ФИО)                                                   (дата)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ло сформирова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/______________________/ "__" ________ 20___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 должностного лица)                                                          (ФИО)                                         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провере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/______________________/ "__" ________ 20___ год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 должностного        лица или руководителя  )                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Решение</w:t>
      </w:r>
      <w:r>
        <w:rPr>
          <w:rFonts w:cs="Times New Roman" w:ascii="Times New Roman" w:hAnsi="Times New Roman"/>
          <w:sz w:val="16"/>
          <w:szCs w:val="16"/>
        </w:rPr>
        <w:t>: Предоставить субсидию в размере ______ рублей ______ копеек  на_______  месяцев с "____" ______________ 20__ г. до ________________20___ 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Отказать (приостановить, ,прекратить)в предоставлении субсидии на основании (нужное подчеркнуть) __________________________________________________________/__________________/ "__"______ ________ 20___ год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подпись должностного  лица или руководителя                                  (фамилия)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sectPr>
      <w:endnotePr>
        <w:numFmt w:val="lowerRoman"/>
      </w:endnotePr>
      <w:type w:val="nextPage"/>
      <w:pgSz w:w="11906" w:h="16838"/>
      <w:pgMar w:left="900" w:right="47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24:00Z</dcterms:created>
  <dc:creator>1</dc:creator>
  <dc:description/>
  <cp:keywords/>
  <dc:language>en-US</dc:language>
  <cp:lastModifiedBy>shallievaea</cp:lastModifiedBy>
  <cp:lastPrinted>2012-01-23T16:12:00Z</cp:lastPrinted>
  <dcterms:modified xsi:type="dcterms:W3CDTF">2012-09-03T13:20:00Z</dcterms:modified>
  <cp:revision>33</cp:revision>
  <dc:subject/>
  <dc:title>                                                                                           В</dc:title>
</cp:coreProperties>
</file>