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А   КАРЕЛ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ЕЗЕР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25 г.                                                                                </w:t>
        <w:tab/>
        <w:t>№ 159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родительского комитета при администрации Муезерского муниципального район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организации и координации деятельности родительской общественности, реализации прав родителей на участие в управлении муниципальной образовательной системой и содействие основным процессам воспитания детей, в соответствии с Федеральным Законом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езер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ть муниципальный родительский комитет при администрации Муезер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твердить прилагаемое </w:t>
      </w:r>
      <w:r>
        <w:rPr>
          <w:rFonts w:cs="Times New Roman" w:ascii="Times New Roman" w:hAnsi="Times New Roman"/>
          <w:sz w:val="26"/>
          <w:szCs w:val="26"/>
        </w:rPr>
        <w:t xml:space="preserve">положение о муниципальном родительском комитете пр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 Муезер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uezersk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образования и по делам молодежи администрации Муезерского муниципального района (В.В. Бел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езерского муниципального района                                                           С.С. Стугарев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Бахтин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и по делам молодежи: ______________ В.В.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в дело-1, ОО и ДМ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в ОУ – 7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6:00Z</dcterms:created>
  <dc:creator>user</dc:creator>
  <dc:description/>
  <cp:keywords/>
  <dc:language>en-US</dc:language>
  <cp:lastModifiedBy>Пользователь Windows</cp:lastModifiedBy>
  <cp:lastPrinted>2025-10-07T10:04:00Z</cp:lastPrinted>
  <dcterms:modified xsi:type="dcterms:W3CDTF">2025-10-10T07:17:00Z</dcterms:modified>
  <cp:revision>38</cp:revision>
  <dc:subject/>
  <dc:title/>
</cp:coreProperties>
</file>