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июня  2021  года                                                                 № 3/18 -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козерского сельского поселения  четвертого созыва по одномандатному 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71 Федерального закона «Об основных гарантиях избирательных прав и права на участие в референдуме граждан Российской Федерации», частью 3.1 статьи 56 Закона Республики Карелия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Суккозерского сельского поселения 4 созыва по одномандатному избирательному округу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9 сентября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править копию настоящего решения в Центральную избирательную комиссию Республики Карелия, в Совет Суккозерского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газете «Муезерскле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ИК Громову Ольгу Михайловну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8, «против» -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В. Лис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6:00Z</dcterms:created>
  <dc:creator>Галина</dc:creator>
  <dc:description/>
  <cp:keywords/>
  <dc:language>en-US</dc:language>
  <cp:lastModifiedBy>Пользователь</cp:lastModifiedBy>
  <cp:lastPrinted>2019-04-18T11:41:00Z</cp:lastPrinted>
  <dcterms:modified xsi:type="dcterms:W3CDTF">2021-06-21T11:41:00Z</dcterms:modified>
  <cp:revision>59</cp:revision>
  <dc:subject/>
  <dc:title>ПРАВДИНСКАЯ</dc:title>
</cp:coreProperties>
</file>