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ября  2019 года                                                                     №  104/38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. Муезе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количестве подписей избирателей, необходимых для регистрации кандидатов на выборы Главы Ругозерского сельского поселени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7, 38 Федерального Закона «Об основных гарантиях избирательных прав и права на участие в референдуме граждан Российской Федерации», статей  22, 23  Закона Республики Карелия «О муниципальных выборах в Республике Карел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уезерского района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личество подписей, предоставляемых в территориальную избирательную комиссию для  регистрации кандидатов на должность Главы  Ругозерского  сельского поселения -  10 подпис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Муезерского района в сети «Интерне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Т.И. Аку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Муезерского района                        О.М. Гро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6:00Z</dcterms:created>
  <dc:creator>inspector</dc:creator>
  <dc:description/>
  <cp:keywords/>
  <dc:language>en-US</dc:language>
  <cp:lastModifiedBy>user</cp:lastModifiedBy>
  <cp:lastPrinted>2017-06-23T11:01:00Z</cp:lastPrinted>
  <dcterms:modified xsi:type="dcterms:W3CDTF">2019-12-03T18:41:00Z</dcterms:modified>
  <cp:revision>16</cp:revision>
  <dc:subject/>
  <dc:title>                                                  </dc:title>
</cp:coreProperties>
</file>