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10.01.2024 г.                                                  Время проведения: 16.0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>
          <w:b/>
        </w:rPr>
        <w:t xml:space="preserve">Председательствовал: </w:t>
      </w:r>
      <w:r>
        <w:rPr/>
        <w:t>Баринкова Л.Н.- Глава Муезерского городского поселения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>Секретарь комиссии:</w:t>
      </w:r>
      <w:r>
        <w:rPr>
          <w:shd w:fill="FFFFFF" w:val="clear"/>
        </w:rPr>
        <w:t xml:space="preserve"> Смирнова С.В. -    </w:t>
      </w:r>
      <w:r>
        <w:rPr/>
        <w:t xml:space="preserve">специалист администрации Муезерского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</w:t>
      </w:r>
      <w:r>
        <w:rPr/>
        <w:t>городского поселения;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П.И.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ик отдела ВМР ГОиЧС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оманова О.С. –     представитель общественности, заведующая детским садом №1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 Э.В. –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ист РО ОНФ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 «МКОУ Муезерская СОШ»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 xml:space="preserve">Фомина И.В. -        главный бухгалтер администрации Муезерского городского поселения,  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 xml:space="preserve">                                </w:t>
      </w:r>
      <w:r>
        <w:rPr/>
        <w:t>заместитель председателя общественной комиссии</w:t>
      </w:r>
    </w:p>
    <w:p>
      <w:pPr>
        <w:pStyle w:val="Normal"/>
        <w:rPr/>
      </w:pPr>
      <w:r>
        <w:rPr/>
        <w:t xml:space="preserve">Хохлун И.Н.    –    Директор МКУ «Благоустройство Муезерского городского поселения»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/>
        <w:t>Шестенок С.А. -  Начальник ОМВД России по Муезерскому району 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/>
        <w:t>О внесении изменений в виды работ по благоустройству дворовых и общественных территорий в 2024г. (докладчик: Смирнова С.В.-специалист администрации).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/>
        <w:t>Внесение изменений в дизайн-проект дворовой территории по ул.Гагарина д.20а, общественной территории по ул. Октябрьская в районе д.21 (Приложение 1,2)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/>
        <w:t>Утверждение перечня общественных территорий, предлагаемых на общероссийское голосование. (Приложение 3)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/>
        <w:t>Внесение изменений в состав общественной комиссии (докладчик: Смирнова С.В.-специалист администрации). (Приложение 4)</w:t>
      </w:r>
    </w:p>
    <w:p>
      <w:pPr>
        <w:pStyle w:val="Normal"/>
        <w:numPr>
          <w:ilvl w:val="0"/>
          <w:numId w:val="1"/>
        </w:numPr>
        <w:ind w:left="284" w:right="141" w:hanging="284"/>
        <w:jc w:val="both"/>
        <w:rPr/>
      </w:pPr>
      <w:r>
        <w:rPr/>
        <w:t>Согласование графика заседаний общественной комиссии. (докладчик: Смирнова С.В.-специалист администрации). (Приложение 5)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Normal"/>
        <w:ind w:right="141" w:hanging="0"/>
        <w:jc w:val="both"/>
        <w:rPr/>
      </w:pPr>
      <w:r>
        <w:rPr/>
        <w:t>На 2024 год Муезерскому городскому поселению на реализацию программы выделена субсидия в размере 1 008 113,0 руб., что в два раза меньше прошлогодней (1 951,00 в 2023г). Софинансирование из местного бюджета 60 486,78 руб. Всего на проекты 1 068 599,78руб. По плану реализации программы в 2024 году было запланировано благоустройство двух дворовых (ул. Гагарина д.30-32, и д.20а), и двух общественных территорий: сквер в районе д.21 и территория у пруда ул. Советска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оимость работ ру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воровы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6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щественны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 032 599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 068 599,78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Предлагаю оставить для реализации д.20а по ул. Гагарина: установка скамеек -3 шт., установка урн -3 шт. </w:t>
      </w:r>
    </w:p>
    <w:p>
      <w:pPr>
        <w:pStyle w:val="Normal"/>
        <w:ind w:right="141" w:hanging="0"/>
        <w:jc w:val="both"/>
        <w:rPr/>
      </w:pPr>
      <w:r>
        <w:rPr/>
        <w:t>Две общественные территории, так как эти территории участвовали в голосовании, и они были выбраны жителями. В связи с уменьшением средств субсидии, предлагаю разделить работы на этапы.</w:t>
      </w:r>
    </w:p>
    <w:p>
      <w:pPr>
        <w:pStyle w:val="Normal"/>
        <w:ind w:right="141" w:hanging="0"/>
        <w:jc w:val="both"/>
        <w:rPr/>
      </w:pPr>
      <w:r>
        <w:rPr/>
        <w:t>-В проекте по благоустройству сквера ул. Октябрьская в районе д.21 (1 этап): прокладка кабеля для освещения, устройство площадки и дорожки из брусчатки, установка уличных часов на опоре.</w:t>
      </w:r>
    </w:p>
    <w:p>
      <w:pPr>
        <w:pStyle w:val="Normal"/>
        <w:ind w:right="141" w:hanging="0"/>
        <w:jc w:val="both"/>
        <w:rPr/>
      </w:pPr>
      <w:r>
        <w:rPr/>
        <w:t>- в проекте благоустройство территории у пруда ул. Советская (1 этап): вырубка кустарника, корчевка пней, планировка территории под пешеходную дорожку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 Утвердить виды работ по благоустройству общественных территорий по 1 этапу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 «за» - 8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  <w:r>
        <w:rPr>
          <w:sz w:val="22"/>
          <w:szCs w:val="22"/>
        </w:rPr>
        <w:t xml:space="preserve"> </w:t>
      </w:r>
    </w:p>
    <w:p>
      <w:pPr>
        <w:pStyle w:val="Style23"/>
        <w:ind w:left="0"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141" w:firstLine="708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Смирнову С.В. -  специалиста администрации Муезерского город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В связи с уменьшением размера финансирования проектов, внести в дизайн- проект общественной территории «Благоустройство сквера ул. Октябрьская в районе д.21» изменения по уменьшению протяженности пешеходных дорожек. (Приложение 1)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Утвердить предложенный дизайн проект Приложение 1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 «против» - нет, 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  <w:t>По третьему вопросу слушали:</w:t>
      </w:r>
      <w:r>
        <w:rPr/>
        <w:t xml:space="preserve"> Смирнову С.В. -  специалиста администрации Муезерского город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Поскольку в этом году не сможем завершить проекты, выбранные народным голосованием в 2023г., предлагаем в перечень для голосования включить эти же проекты по 2 этапу)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Предложено: </w:t>
      </w:r>
      <w:r>
        <w:rPr/>
        <w:t>Утвердить перечень общественных территорий, предлагаемых на общероссийское голосование согласно Приложению 2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 «против» - нет, «воздержались» - нет.</w:t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  <w:t>По четвертому вопросу слушали:</w:t>
      </w:r>
      <w:r>
        <w:rPr/>
        <w:t xml:space="preserve"> Смирнову С.В. -  специалиста администрации Муезерского город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>
          <w:bCs/>
        </w:rPr>
      </w:pPr>
      <w:r>
        <w:rPr>
          <w:b/>
          <w:bCs/>
        </w:rPr>
        <w:t xml:space="preserve">Предложено: </w:t>
      </w:r>
      <w:r>
        <w:rPr>
          <w:bCs/>
        </w:rPr>
        <w:t>Внести изменения в состав общественной комиссии согласно приложению 3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 «против» - нет, «воздержались» - нет.</w:t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  <w:t>По пятому вопросу слушали:</w:t>
      </w:r>
      <w:r>
        <w:rPr/>
        <w:t xml:space="preserve"> Смирнову С.В. -  специалиста администрации Муезерского город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  <w:bCs/>
        </w:rPr>
        <w:t xml:space="preserve">Предложено: </w:t>
      </w:r>
      <w:r>
        <w:rPr>
          <w:bCs/>
        </w:rPr>
        <w:t>Согласовать график</w:t>
      </w:r>
      <w:r>
        <w:rPr>
          <w:b/>
          <w:bCs/>
        </w:rPr>
        <w:t xml:space="preserve"> з</w:t>
      </w:r>
      <w:r>
        <w:rPr/>
        <w:t>аседаний общественной комиссии согласно Приложению 4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 «против» - нет, «воздержались» - нет.</w:t>
      </w:r>
    </w:p>
    <w:p>
      <w:pPr>
        <w:pStyle w:val="Normal"/>
        <w:jc w:val="both"/>
        <w:rPr/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едатель комиссии          ___________________           Л.Н.Баринк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ь      комиссии              __________________          С.В.Смирн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/>
      </w:pPr>
      <w:r>
        <w:rPr>
          <w:bCs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Благоустройство дворовой территории ул. Гагарина д.20а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120015</wp:posOffset>
            </wp:positionV>
            <wp:extent cx="5959475" cy="4319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4" t="9893" r="23230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-822325</wp:posOffset>
                </wp:positionV>
                <wp:extent cx="2229485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94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 д.20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pt;margin-top:-64.8pt;width:175.5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 д.2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67640</wp:posOffset>
                </wp:positionV>
                <wp:extent cx="233045" cy="1143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d7d31" stroked="t" o:allowincell="f" style="position:absolute;margin-left:180.3pt;margin-top:13.2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56515</wp:posOffset>
                </wp:positionV>
                <wp:extent cx="95885" cy="114300"/>
                <wp:effectExtent l="40005" t="32385" r="3937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8.65pt;margin-top:4.4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2700</wp:posOffset>
                </wp:positionV>
                <wp:extent cx="233045" cy="1143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80.3pt;margin-top:1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60325</wp:posOffset>
                </wp:positionV>
                <wp:extent cx="95885" cy="114300"/>
                <wp:effectExtent l="40005" t="31750" r="3937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4.7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44450</wp:posOffset>
                </wp:positionV>
                <wp:extent cx="233045" cy="1143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80.3pt;margin-top:3.5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44450</wp:posOffset>
                </wp:positionV>
                <wp:extent cx="95885" cy="114300"/>
                <wp:effectExtent l="40005" t="31750" r="3937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3.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02235</wp:posOffset>
                </wp:positionV>
                <wp:extent cx="233045" cy="1143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24.35pt;margin-top:8.05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lang w:eastAsia="ar-SA"/>
        </w:rPr>
        <w:t>Установка скамейки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95885" cy="114300"/>
                <wp:effectExtent l="39370" t="31750" r="4000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4480"/>
                        </a:xfrm>
                        <a:custGeom>
                          <a:avLst/>
                          <a:gdLst>
                            <a:gd name="textAreaLeft" fmla="*/ 11880 w 54360"/>
                            <a:gd name="textAreaRight" fmla="*/ 42480 w 54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7.15pt;width:7.5pt;height:8.95pt;mso-wrap-style:none;v-text-anchor:middle" type="_x0000_t8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  <w:r>
        <w:rPr>
          <w:lang w:eastAsia="ar-SA"/>
        </w:rPr>
        <w:t>Установка урны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lang w:eastAsia="ar-SA"/>
        </w:rPr>
        <w:t xml:space="preserve">       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284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Дизайн проект                                                                                                         </w:t>
      </w:r>
      <w:r>
        <w:rPr>
          <w:bCs/>
        </w:rPr>
        <w:t xml:space="preserve">  Приложение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</wp:posOffset>
            </wp:positionH>
            <wp:positionV relativeFrom="paragraph">
              <wp:posOffset>421005</wp:posOffset>
            </wp:positionV>
            <wp:extent cx="8001000" cy="583438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02" t="15384" r="34272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Благоустройство территории сквера ул. Октябрьская в районе д.21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4675</wp:posOffset>
                </wp:positionH>
                <wp:positionV relativeFrom="paragraph">
                  <wp:posOffset>48260</wp:posOffset>
                </wp:positionV>
                <wp:extent cx="777875" cy="161925"/>
                <wp:effectExtent l="0" t="635" r="0" b="0"/>
                <wp:wrapNone/>
                <wp:docPr id="1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77960" cy="16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f" o:allowincell="f" style="position:absolute;margin-left:645.25pt;margin-top:3.8pt;width:61.2pt;height:12.7pt;flip:y;mso-wrap-style:none;v-text-anchor:middle;rotation:180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тротуар</w:t>
      </w:r>
    </w:p>
    <w:p>
      <w:pPr>
        <w:pStyle w:val="Normal"/>
        <w:spacing w:lineRule="auto" w:line="360"/>
        <w:jc w:val="right"/>
        <w:rPr>
          <w:bCs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posOffset>8185150</wp:posOffset>
                </wp:positionH>
                <wp:positionV relativeFrom="paragraph">
                  <wp:posOffset>29210</wp:posOffset>
                </wp:positionV>
                <wp:extent cx="466090" cy="447040"/>
                <wp:effectExtent l="6985" t="6350" r="0" b="6350"/>
                <wp:wrapNone/>
                <wp:docPr id="13" name="Арк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090" h="447040">
                              <a:moveTo>
                                <a:pt x="0" y="223520"/>
                              </a:moveTo>
                              <a:cubicBezTo>
                                <a:pt x="0" y="105163"/>
                                <a:pt x="96194" y="7323"/>
                                <a:pt x="219383" y="384"/>
                              </a:cubicBezTo>
                              <a:cubicBezTo>
                                <a:pt x="341662" y="-6503"/>
                                <a:pt x="448629" y="78577"/>
                                <a:pt x="464200" y="195107"/>
                              </a:cubicBezTo>
                              <a:lnTo>
                                <a:pt x="391774" y="204009"/>
                              </a:lnTo>
                              <a:cubicBezTo>
                                <a:pt x="380899" y="125753"/>
                                <a:pt x="307617" y="68677"/>
                                <a:pt x="223842" y="73214"/>
                              </a:cubicBezTo>
                              <a:cubicBezTo>
                                <a:pt x="139148" y="77801"/>
                                <a:pt x="72966" y="143732"/>
                                <a:pt x="72966" y="223519"/>
                              </a:cubicBezTo>
                              <a:lnTo>
                                <a:pt x="0" y="223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57" coordsize="466090,447040" path="m0,223520c0,105163,96194,7323,219383,384c341662,-6503,448629,78577,464200,195107l391774,204009c380899,125753,307617,68677,223842,73214c139148,77801,72966,143732,72966,223519l0,223520xe" fillcolor="#ed7d31" stroked="t" o:allowincell="f" style="position:absolute;margin-left:644.5pt;margin-top:2.3pt;width:36.65pt;height:35.15pt;mso-wrap-style:none;v-text-anchor:middle;rotation:270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  <w:r>
        <w:rPr>
          <w:bCs/>
        </w:rPr>
        <w:t>скамья паркова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248285</wp:posOffset>
                </wp:positionV>
                <wp:extent cx="5238750" cy="1009650"/>
                <wp:effectExtent l="6350" t="6350" r="6350" b="6350"/>
                <wp:wrapNone/>
                <wp:docPr id="1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09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a5a5a5" stroked="t" o:allowincell="f" style="position:absolute;margin-left:100.8pt;margin-top:19.55pt;width:412.45pt;height:79.45pt;mso-wrap-style:none;v-text-anchor:middle">
                <v:fill o:detectmouseclick="t" type="solid" color2="#5a5a5a"/>
                <v:stroke color="#59595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9135</wp:posOffset>
                </wp:positionH>
                <wp:positionV relativeFrom="paragraph">
                  <wp:posOffset>55245</wp:posOffset>
                </wp:positionV>
                <wp:extent cx="152400" cy="244475"/>
                <wp:effectExtent l="6350" t="6985" r="6985" b="6985"/>
                <wp:wrapNone/>
                <wp:docPr id="15" name="Цилиндр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4440"/>
                        </a:xfrm>
                        <a:prstGeom prst="can">
                          <a:avLst>
                            <a:gd name="adj" fmla="val 1558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58" fillcolor="#ed7d31" stroked="t" o:allowincell="f" style="position:absolute;margin-left:655.05pt;margin-top:4.35pt;width:11.95pt;height:19.2pt;mso-wrap-style:none;v-text-anchor:middle" type="_x0000_t22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  <w:r>
        <w:rPr>
          <w:bCs/>
        </w:rPr>
        <w:t>урн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256540</wp:posOffset>
            </wp:positionV>
            <wp:extent cx="1295400" cy="238125"/>
            <wp:effectExtent l="0" t="0" r="0" b="0"/>
            <wp:wrapNone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41665</wp:posOffset>
            </wp:positionH>
            <wp:positionV relativeFrom="paragraph">
              <wp:posOffset>260350</wp:posOffset>
            </wp:positionV>
            <wp:extent cx="310515" cy="734060"/>
            <wp:effectExtent l="0" t="0" r="0" b="0"/>
            <wp:wrapNone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49" r="-1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71475" cy="704850"/>
                <wp:effectExtent l="6985" t="6350" r="5715" b="635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04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11.05pt;margin-top:9.1pt;width:29.2pt;height:55.45pt;mso-wrap-style:none;v-text-anchor:middle">
                <v:imagedata r:id="rId11" o:detectmouseclick="t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18485</wp:posOffset>
                </wp:positionH>
                <wp:positionV relativeFrom="paragraph">
                  <wp:posOffset>206375</wp:posOffset>
                </wp:positionV>
                <wp:extent cx="295275" cy="247650"/>
                <wp:effectExtent l="7620" t="6350" r="6350" b="8255"/>
                <wp:wrapNone/>
                <wp:docPr id="19" name="Облак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45.55pt;margin-top:16.25pt;width:23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85060</wp:posOffset>
                </wp:positionH>
                <wp:positionV relativeFrom="paragraph">
                  <wp:posOffset>220980</wp:posOffset>
                </wp:positionV>
                <wp:extent cx="295275" cy="247650"/>
                <wp:effectExtent l="7620" t="6350" r="6350" b="8255"/>
                <wp:wrapNone/>
                <wp:docPr id="20" name="Облак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87.8pt;margin-top:17.4pt;width:23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w:rPr>
          <w:bCs/>
        </w:rPr>
        <w:t>часы на опоре</w:t>
      </w:r>
    </w:p>
    <w:p>
      <w:pPr>
        <w:pStyle w:val="Normal"/>
        <w:spacing w:lineRule="auto" w:line="36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1705</wp:posOffset>
                </wp:positionH>
                <wp:positionV relativeFrom="paragraph">
                  <wp:posOffset>259715</wp:posOffset>
                </wp:positionV>
                <wp:extent cx="5007610" cy="187325"/>
                <wp:effectExtent l="137160" t="8255" r="137160" b="8255"/>
                <wp:wrapNone/>
                <wp:docPr id="21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78800">
                          <a:off x="0" y="0"/>
                          <a:ext cx="5007600" cy="18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t" o:allowincell="f" style="position:absolute;margin-left:374.2pt;margin-top:20.4pt;width:394.25pt;height:14.7pt;mso-wrap-style:none;v-text-anchor:middle;rotation:93">
                <v:imagedata r:id="rId13" o:detectmouseclick="t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18485</wp:posOffset>
                </wp:positionH>
                <wp:positionV relativeFrom="paragraph">
                  <wp:posOffset>191135</wp:posOffset>
                </wp:positionV>
                <wp:extent cx="295275" cy="247650"/>
                <wp:effectExtent l="7620" t="6350" r="6350" b="8255"/>
                <wp:wrapNone/>
                <wp:docPr id="22" name="Облак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45.55pt;margin-top:15.05pt;width:23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205740</wp:posOffset>
                </wp:positionV>
                <wp:extent cx="295275" cy="247650"/>
                <wp:effectExtent l="7620" t="6350" r="6350" b="8255"/>
                <wp:wrapNone/>
                <wp:docPr id="23" name="Облак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84.05pt;margin-top:16.2pt;width:23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6580</wp:posOffset>
                </wp:positionH>
                <wp:positionV relativeFrom="paragraph">
                  <wp:posOffset>264795</wp:posOffset>
                </wp:positionV>
                <wp:extent cx="549275" cy="2825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257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A6A6" strokeweight="1pt" style="position:absolute;rotation:-0;width:43.25pt;height:22.25pt;mso-wrap-distance-left:9.05pt;mso-wrap-distance-right:9.05pt;mso-wrap-distance-top:0pt;mso-wrap-distance-bottom:0pt;margin-top:20.8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7880</wp:posOffset>
            </wp:positionH>
            <wp:positionV relativeFrom="paragraph">
              <wp:posOffset>147320</wp:posOffset>
            </wp:positionV>
            <wp:extent cx="1638300" cy="165862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371475" cy="361950"/>
                <wp:effectExtent l="7620" t="5715" r="6350" b="8255"/>
                <wp:wrapNone/>
                <wp:docPr id="26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16.8pt;margin-top:1.1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84275</wp:posOffset>
                </wp:positionH>
                <wp:positionV relativeFrom="paragraph">
                  <wp:posOffset>22860</wp:posOffset>
                </wp:positionV>
                <wp:extent cx="371475" cy="361950"/>
                <wp:effectExtent l="7620" t="5715" r="6350" b="8255"/>
                <wp:wrapNone/>
                <wp:docPr id="27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93.25pt;margin-top:1.8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18535</wp:posOffset>
                </wp:positionH>
                <wp:positionV relativeFrom="paragraph">
                  <wp:posOffset>14605</wp:posOffset>
                </wp:positionV>
                <wp:extent cx="371475" cy="361950"/>
                <wp:effectExtent l="7620" t="5715" r="6350" b="8255"/>
                <wp:wrapNone/>
                <wp:docPr id="28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77.05pt;margin-top:1.1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114935</wp:posOffset>
                </wp:positionV>
                <wp:extent cx="371475" cy="361950"/>
                <wp:effectExtent l="7620" t="5715" r="6350" b="8255"/>
                <wp:wrapNone/>
                <wp:docPr id="29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29.75pt;margin-top:9.0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w:rPr>
          <w:bCs/>
        </w:rPr>
        <w:t>брусчатк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7165</wp:posOffset>
            </wp:positionH>
            <wp:positionV relativeFrom="paragraph">
              <wp:posOffset>121920</wp:posOffset>
            </wp:positionV>
            <wp:extent cx="310515" cy="734060"/>
            <wp:effectExtent l="0" t="0" r="0" b="0"/>
            <wp:wrapNone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49" r="-1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228600</wp:posOffset>
                </wp:positionV>
                <wp:extent cx="762000" cy="733425"/>
                <wp:effectExtent l="0" t="6350" r="6350" b="5080"/>
                <wp:wrapNone/>
                <wp:docPr id="31" name="Ар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64" h="733254">
                              <a:moveTo>
                                <a:pt x="0" y="366627"/>
                              </a:moveTo>
                              <a:cubicBezTo>
                                <a:pt x="0" y="172519"/>
                                <a:pt x="157238" y="12050"/>
                                <a:pt x="358623" y="635"/>
                              </a:cubicBezTo>
                              <a:cubicBezTo>
                                <a:pt x="558634" y="-10703"/>
                                <a:pt x="733604" y="128940"/>
                                <a:pt x="758992" y="320170"/>
                              </a:cubicBezTo>
                              <a:lnTo>
                                <a:pt x="640199" y="334771"/>
                              </a:lnTo>
                              <a:cubicBezTo>
                                <a:pt x="622515" y="206322"/>
                                <a:pt x="502797" y="112613"/>
                                <a:pt x="365938" y="120094"/>
                              </a:cubicBezTo>
                              <a:cubicBezTo>
                                <a:pt x="227693" y="127651"/>
                                <a:pt x="119683" y="235783"/>
                                <a:pt x="119683" y="366627"/>
                              </a:cubicBezTo>
                              <a:lnTo>
                                <a:pt x="0" y="366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5" coordsize="762064,733254" path="m0,366627c0,172519,157238,12050,358623,635c558634,-10703,733604,128940,758992,320170l640199,334771c622515,206322,502797,112613,365938,120094c227693,127651,119683,235783,119683,366627l0,366627xe" fillcolor="#ed7d31" stroked="t" o:allowincell="f" style="position:absolute;margin-left:239.4pt;margin-top:17.95pt;width:59.95pt;height:57.7pt;mso-wrap-style:none;v-text-anchor:middle;rotation:90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20320</wp:posOffset>
                </wp:positionV>
                <wp:extent cx="152400" cy="244475"/>
                <wp:effectExtent l="6350" t="7620" r="6985" b="6350"/>
                <wp:wrapNone/>
                <wp:docPr id="32" name="Цилиндр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4440"/>
                        </a:xfrm>
                        <a:prstGeom prst="can">
                          <a:avLst>
                            <a:gd name="adj" fmla="val 1558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Цилиндр 27" fillcolor="#ed7d31" stroked="t" o:allowincell="f" style="position:absolute;margin-left:172.05pt;margin-top:1.6pt;width:11.95pt;height:19.2pt;mso-wrap-style:none;v-text-anchor:middle" type="_x0000_t22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85285</wp:posOffset>
                </wp:positionH>
                <wp:positionV relativeFrom="paragraph">
                  <wp:posOffset>113665</wp:posOffset>
                </wp:positionV>
                <wp:extent cx="371475" cy="361950"/>
                <wp:effectExtent l="7620" t="5715" r="6350" b="8255"/>
                <wp:wrapNone/>
                <wp:docPr id="33" name="Облак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29.55pt;margin-top:8.9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2016760</wp:posOffset>
                </wp:positionH>
                <wp:positionV relativeFrom="paragraph">
                  <wp:posOffset>15240</wp:posOffset>
                </wp:positionV>
                <wp:extent cx="751205" cy="746125"/>
                <wp:effectExtent l="6985" t="0" r="0" b="6985"/>
                <wp:wrapNone/>
                <wp:docPr id="34" name="Ар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0000">
                          <a:off x="0" y="0"/>
                          <a:ext cx="7513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205" h="746125">
                              <a:moveTo>
                                <a:pt x="0" y="373063"/>
                              </a:moveTo>
                              <a:cubicBezTo>
                                <a:pt x="0" y="175820"/>
                                <a:pt x="154584" y="12661"/>
                                <a:pt x="352803" y="688"/>
                              </a:cubicBezTo>
                              <a:cubicBezTo>
                                <a:pt x="550784" y="-11271"/>
                                <a:pt x="724002" y="131731"/>
                                <a:pt x="748362" y="327245"/>
                              </a:cubicBezTo>
                              <a:lnTo>
                                <a:pt x="627488" y="342101"/>
                              </a:lnTo>
                              <a:cubicBezTo>
                                <a:pt x="610980" y="210475"/>
                                <a:pt x="493977" y="114217"/>
                                <a:pt x="360245" y="122242"/>
                              </a:cubicBezTo>
                              <a:cubicBezTo>
                                <a:pt x="226274" y="130281"/>
                                <a:pt x="121782" y="240188"/>
                                <a:pt x="121782" y="373062"/>
                              </a:cubicBezTo>
                              <a:lnTo>
                                <a:pt x="0" y="373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26" coordsize="751205,746125" path="m0,373063c0,175820,154584,12661,352803,688c550784,-11271,724002,131731,748362,327245l627488,342101c610980,210475,493977,114217,360245,122242c226274,130281,121782,240188,121782,373062l0,373063xe" fillcolor="#ed7d31" stroked="t" o:allowincell="f" style="position:absolute;margin-left:158.75pt;margin-top:1.15pt;width:59.1pt;height:58.7pt;mso-wrap-style:none;v-text-anchor:middle;rotation:264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42435</wp:posOffset>
                </wp:positionH>
                <wp:positionV relativeFrom="paragraph">
                  <wp:posOffset>231140</wp:posOffset>
                </wp:positionV>
                <wp:extent cx="371475" cy="361950"/>
                <wp:effectExtent l="7620" t="5715" r="6350" b="8255"/>
                <wp:wrapNone/>
                <wp:docPr id="35" name="Облак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34.05pt;margin-top:18.2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84275</wp:posOffset>
                </wp:positionH>
                <wp:positionV relativeFrom="paragraph">
                  <wp:posOffset>60325</wp:posOffset>
                </wp:positionV>
                <wp:extent cx="371475" cy="361950"/>
                <wp:effectExtent l="7620" t="5715" r="6350" b="8255"/>
                <wp:wrapNone/>
                <wp:docPr id="36" name="Облак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93.25pt;margin-top:4.7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84275</wp:posOffset>
                </wp:positionH>
                <wp:positionV relativeFrom="paragraph">
                  <wp:posOffset>267335</wp:posOffset>
                </wp:positionV>
                <wp:extent cx="371475" cy="361950"/>
                <wp:effectExtent l="7620" t="5715" r="6350" b="8255"/>
                <wp:wrapNone/>
                <wp:docPr id="37" name="Облак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93.25pt;margin-top:21.05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760</wp:posOffset>
                </wp:positionH>
                <wp:positionV relativeFrom="paragraph">
                  <wp:posOffset>148590</wp:posOffset>
                </wp:positionV>
                <wp:extent cx="152400" cy="244475"/>
                <wp:effectExtent l="6350" t="6985" r="6985" b="6350"/>
                <wp:wrapNone/>
                <wp:docPr id="38" name="Цилиндр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4440"/>
                        </a:xfrm>
                        <a:prstGeom prst="can">
                          <a:avLst>
                            <a:gd name="adj" fmla="val 1558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Цилиндр 29" fillcolor="#ed7d31" stroked="t" o:allowincell="f" style="position:absolute;margin-left:268.8pt;margin-top:11.7pt;width:11.95pt;height:19.2pt;mso-wrap-style:none;v-text-anchor:middle" type="_x0000_t22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85285</wp:posOffset>
                </wp:positionH>
                <wp:positionV relativeFrom="paragraph">
                  <wp:posOffset>123825</wp:posOffset>
                </wp:positionV>
                <wp:extent cx="371475" cy="243205"/>
                <wp:effectExtent l="7620" t="6985" r="6350" b="7620"/>
                <wp:wrapNone/>
                <wp:docPr id="39" name="Облак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29.55pt;margin-top:9.75pt;width:29.2pt;height:19.1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230505</wp:posOffset>
                </wp:positionV>
                <wp:extent cx="371475" cy="751205"/>
                <wp:effectExtent l="6985" t="6985" r="5715" b="5715"/>
                <wp:wrapNone/>
                <wp:docPr id="4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513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11.05pt;margin-top:18.15pt;width:29.2pt;height:59.1pt;mso-wrap-style:none;v-text-anchor:middle">
                <v:imagedata r:id="rId18" o:detectmouseclick="t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156210</wp:posOffset>
                </wp:positionV>
                <wp:extent cx="371475" cy="361950"/>
                <wp:effectExtent l="7620" t="5715" r="6350" b="8255"/>
                <wp:wrapNone/>
                <wp:docPr id="41" name="Облак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93.25pt;margin-top:12.3pt;width:29.2pt;height:28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75510</wp:posOffset>
                </wp:positionH>
                <wp:positionV relativeFrom="paragraph">
                  <wp:posOffset>273050</wp:posOffset>
                </wp:positionV>
                <wp:extent cx="295275" cy="265430"/>
                <wp:effectExtent l="7620" t="6350" r="6350" b="8255"/>
                <wp:wrapNone/>
                <wp:docPr id="42" name="Облак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4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71.3pt;margin-top:21.5pt;width:23.2pt;height:20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42435</wp:posOffset>
                </wp:positionH>
                <wp:positionV relativeFrom="paragraph">
                  <wp:posOffset>222885</wp:posOffset>
                </wp:positionV>
                <wp:extent cx="371475" cy="247650"/>
                <wp:effectExtent l="7620" t="6350" r="6350" b="8255"/>
                <wp:wrapNone/>
                <wp:docPr id="43" name="Облак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34.05pt;margin-top:17.55pt;width:29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15240</wp:posOffset>
                </wp:positionV>
                <wp:extent cx="295275" cy="265430"/>
                <wp:effectExtent l="7620" t="6350" r="6350" b="8255"/>
                <wp:wrapNone/>
                <wp:docPr id="44" name="Облак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53.8pt;margin-top:1.2pt;width:23.2pt;height:20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8275</wp:posOffset>
                </wp:positionH>
                <wp:positionV relativeFrom="paragraph">
                  <wp:posOffset>125095</wp:posOffset>
                </wp:positionV>
                <wp:extent cx="409575" cy="409575"/>
                <wp:effectExtent l="6985" t="6985" r="6985" b="6985"/>
                <wp:wrapNone/>
                <wp:docPr id="45" name="Блок-схема: узе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flowChartConnector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2" stroked="t" o:allowincell="f" style="position:absolute;margin-left:513.25pt;margin-top:9.85pt;width:32.2pt;height:32.2pt;mso-wrap-style:none;v-text-anchor:middle" type="_x0000_t120">
                <v:imagedata r:id="rId20" o:detectmouseclick="t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104775</wp:posOffset>
                </wp:positionV>
                <wp:extent cx="295275" cy="265430"/>
                <wp:effectExtent l="7620" t="6350" r="6350" b="8255"/>
                <wp:wrapNone/>
                <wp:docPr id="46" name="Облак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56.8pt;margin-top:8.25pt;width:23.2pt;height:20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128905</wp:posOffset>
                </wp:positionV>
                <wp:extent cx="295275" cy="265430"/>
                <wp:effectExtent l="7620" t="6350" r="6350" b="8255"/>
                <wp:wrapNone/>
                <wp:docPr id="47" name="Облак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293.55pt;margin-top:10.15pt;width:23.2pt;height:20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88265</wp:posOffset>
                </wp:positionV>
                <wp:extent cx="295275" cy="247650"/>
                <wp:effectExtent l="7620" t="6350" r="6350" b="8255"/>
                <wp:wrapNone/>
                <wp:docPr id="48" name="Облак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329.55pt;margin-top:6.95pt;width:23.2pt;height:19.4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46300</wp:posOffset>
                </wp:positionH>
                <wp:positionV relativeFrom="paragraph">
                  <wp:posOffset>144780</wp:posOffset>
                </wp:positionV>
                <wp:extent cx="295275" cy="265430"/>
                <wp:effectExtent l="5715" t="2540" r="6350" b="6985"/>
                <wp:wrapNone/>
                <wp:docPr id="49" name="Облак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00">
                          <a:off x="0" y="0"/>
                          <a:ext cx="295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4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69pt;margin-top:11.35pt;width:23.2pt;height:20.85pt;mso-wrap-style:none;v-text-anchor:middle;rotation:6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89735</wp:posOffset>
                </wp:positionH>
                <wp:positionV relativeFrom="paragraph">
                  <wp:posOffset>72390</wp:posOffset>
                </wp:positionV>
                <wp:extent cx="295275" cy="303530"/>
                <wp:effectExtent l="7620" t="5715" r="6350" b="7620"/>
                <wp:wrapNone/>
                <wp:docPr id="50" name="Облак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4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33.05pt;margin-top:5.7pt;width:23.2pt;height:23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102235</wp:posOffset>
                </wp:positionV>
                <wp:extent cx="295275" cy="303530"/>
                <wp:effectExtent l="7620" t="5715" r="6350" b="7620"/>
                <wp:wrapNone/>
                <wp:docPr id="51" name="Облак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4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0ad47" stroked="t" o:allowincell="f" style="position:absolute;margin-left:100.05pt;margin-top:8.05pt;width:23.2pt;height:23.8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39">
                <wp:simplePos x="0" y="0"/>
                <wp:positionH relativeFrom="column">
                  <wp:posOffset>6142990</wp:posOffset>
                </wp:positionH>
                <wp:positionV relativeFrom="paragraph">
                  <wp:posOffset>13970</wp:posOffset>
                </wp:positionV>
                <wp:extent cx="1206500" cy="125730"/>
                <wp:effectExtent l="0" t="380365" r="0" b="379730"/>
                <wp:wrapNone/>
                <wp:docPr id="52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46000">
                          <a:off x="0" y="0"/>
                          <a:ext cx="1206360" cy="1256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f" o:allowincell="f" style="position:absolute;margin-left:483.7pt;margin-top:1.05pt;width:94.95pt;height:9.85pt;flip:y;mso-wrap-style:none;v-text-anchor:middle;rotation:221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2510</wp:posOffset>
                </wp:positionH>
                <wp:positionV relativeFrom="paragraph">
                  <wp:posOffset>635</wp:posOffset>
                </wp:positionV>
                <wp:extent cx="6019800" cy="180975"/>
                <wp:effectExtent l="6350" t="6985" r="6350" b="5715"/>
                <wp:wrapNone/>
                <wp:docPr id="5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10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81.3pt;margin-top:0pt;width:473.95pt;height:14.2pt;mso-wrap-style:none;v-text-anchor:middle;mso-position-vertical:top">
                <v:imagedata r:id="rId24" o:detectmouseclick="t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567" w:right="709" w:gutter="0" w:header="284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b/>
          <w:b/>
        </w:rPr>
      </w:pPr>
      <w:r>
        <w:rPr/>
        <w:t>К протоколу 1 от 10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ых территорий Муезерского городского поселения,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ных на Всероссийское голос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вер по ул Октябрьской в районе д.21 (2 этап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енная территория у пруда по ул. Советская (2 этап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b/>
          <w:b/>
        </w:rPr>
      </w:pPr>
      <w:r>
        <w:rPr/>
        <w:t>К протоколу 1 от 10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нкова Л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>
                <w:b/>
                <w:b/>
              </w:rPr>
            </w:pPr>
            <w:r>
              <w:rPr/>
              <w:t>Глава Муезерского городского поселения- председатель обществен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С.В. -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-142" w:hanging="0"/>
              <w:rPr/>
            </w:pPr>
            <w:r>
              <w:rPr/>
              <w:t>Специалист обеспечивающий техническое обслуживание администрации Муезерского городского поселения- секретарь обществен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И.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/>
            </w:pPr>
            <w:r>
              <w:rPr/>
              <w:t>Главный бухгалтер администрации Муезерского городского поселения- заместитель председателя обществен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76"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Общественной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ечник А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ущий специалист отдела градостроительства и землепользования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а Н.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ор районной газеты «Муезерсклес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О.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общественности, заведующая «МКДОУ детский сад №1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 Э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 РО ОНФ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«МКОУ Муезерская СОШ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П.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ВМР ГОиЧС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ун И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ind w:right="425" w:hanging="0"/>
              <w:rPr/>
            </w:pPr>
            <w:r>
              <w:rPr/>
              <w:t xml:space="preserve">Директор МКУ «Благоустройство Муезерского городского поселения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енок С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 w:before="120" w:after="0"/>
              <w:rPr/>
            </w:pPr>
            <w:r>
              <w:rPr/>
              <w:t>Начальник ОМВД России по Муезерскому району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  <w:t>К протоколу 1 от 10.01.2024</w:t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заседаний </w:t>
      </w:r>
      <w:r>
        <w:rPr>
          <w:b/>
          <w:bCs/>
          <w:szCs w:val="28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Муезерского городского поселения» на 2024 год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left="720" w:hanging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89"/>
        <w:gridCol w:w="4352"/>
      </w:tblGrid>
      <w:tr>
        <w:trPr>
          <w:trHeight w:val="5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Cs w:val="28"/>
              </w:rPr>
              <w:t xml:space="preserve">10.01.2024 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2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3.2024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4.2024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4.06.2024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7.07.2024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.09.2024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6.10.2024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город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7"/>
      <w:headerReference w:type="first" r:id="rId28"/>
      <w:type w:val="nextPage"/>
      <w:pgSz w:w="11906" w:h="16838"/>
      <w:pgMar w:left="1560" w:right="849" w:gutter="0" w:header="28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4:00Z</dcterms:created>
  <dc:creator>ivankov</dc:creator>
  <dc:description/>
  <cp:keywords/>
  <dc:language>en-US</dc:language>
  <cp:lastModifiedBy>Пользователь Windows</cp:lastModifiedBy>
  <cp:lastPrinted>2024-06-13T16:15:00Z</cp:lastPrinted>
  <dcterms:modified xsi:type="dcterms:W3CDTF">2024-06-13T13:16:00Z</dcterms:modified>
  <cp:revision>13</cp:revision>
  <dc:subject/>
  <dc:title>ГОРОДСКАЯ ДУМА                                                                ПЕТРОПАВЛОВСК-КАМЧАТСКОГО ГОРОДСКОГО ОКРУГА</dc:title>
</cp:coreProperties>
</file>