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hanging="0"/>
        <w:jc w:val="center"/>
        <w:rPr/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МУНИЦИПАЛЬНОЕ ОБРАЗОВАНИЕ «ВОЛОМСКОЕ СЕЛЬСКОЕ ПОСЕЛЕНИЕ»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851" w:hanging="0"/>
        <w:rPr/>
      </w:pPr>
      <w:r>
        <w:rPr>
          <w:rFonts w:cs="Times New Roman" w:ascii="Times New Roman" w:hAnsi="Times New Roman"/>
        </w:rPr>
        <w:t>АДМИНИСТРАЦИЯ ВОЛОМСКОГО СЕЛЬСКОГО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28 декабря 2021 года </w:t>
        <w:tab/>
        <w:tab/>
        <w:tab/>
        <w:tab/>
        <w:tab/>
        <w:tab/>
        <w:tab/>
        <w:tab/>
        <w:tab/>
        <w:t>№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 соблюдении мер пожарной безопасн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проведении Новогодних и Рождественских </w:t>
      </w:r>
    </w:p>
    <w:p>
      <w:pPr>
        <w:pStyle w:val="Normal"/>
        <w:rPr/>
      </w:pPr>
      <w:r>
        <w:rPr>
          <w:sz w:val="24"/>
        </w:rPr>
        <w:t xml:space="preserve">праздников в бюджетных организациях и </w:t>
      </w:r>
    </w:p>
    <w:p>
      <w:pPr>
        <w:pStyle w:val="Normal"/>
        <w:rPr/>
      </w:pPr>
      <w:r>
        <w:rPr>
          <w:sz w:val="24"/>
        </w:rPr>
        <w:t>учреждениях Волом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целях обеспечения пожарной безопасности и предупреждения возникновения чрезвычайных ситуаций, антитеррористической защищенности учреждений здравоохранения, образования и социально-культурного назначения в период проведения Новогодних и Рождественских праздников с 31 декабря 2021 года по 09 января 2022 года Администрация Воломского сельского поселения </w:t>
      </w:r>
      <w:r>
        <w:rPr>
          <w:b/>
          <w:sz w:val="24"/>
        </w:rPr>
        <w:t>распоряжаетс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Руководителям бюджетных учреждений (Воломский ФАП, МКОУ Воломская СОШ, МКДОУ №6 детский сад п. Волома, МКУ ЦКС Воломский сельский Дом культуры)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Обеспечить организацию дежурства ответственных лиц на своих объекта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2. Установить при проведении новогодних мероприятий соответствующий пожарной опасности режим, определить обязанности и действия работников при пожаре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рядок отключения электроприборов и вентиляции (если имеется в налич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рядок аварийной остановки технологического 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авила вызова пожарной охран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авила применения средств пожарот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рядок эвакуации горючих веществ и материальных це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рядок осмотра и закрытия всех помещений учреждений по окончании массов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</w:rPr>
        <w:t>2. Провести внеочередные инструктажи персонал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. О действиях в случае возникновения нарушений в работе систем энергообеспечения, при резком понижении температуры воздуха в целях предотвращения разморожения системы водоснабжения зданий (где оно имеется) необходимо оставлять утечку воды в местах водозабора. Отметки о проведении инструктажа отразить в специальных журналах.</w:t>
      </w:r>
    </w:p>
    <w:p>
      <w:pPr>
        <w:pStyle w:val="Normal"/>
        <w:ind w:firstLine="708"/>
        <w:jc w:val="both"/>
        <w:rPr/>
      </w:pPr>
      <w:r>
        <w:rPr>
          <w:sz w:val="24"/>
        </w:rPr>
        <w:t>2.2. По организации пропускного режима, исключающего пронос на объекты оружия и боеприпасов, пиротехнических средств, взрывчатых веществ и газосодержащих емкостей для устранения возникновения угрозы или совершения террористического а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В период проведения массовых мероприятий в зданиях и сооружениях социально-культурного назначения </w:t>
      </w:r>
      <w:r>
        <w:rPr>
          <w:b/>
          <w:sz w:val="24"/>
        </w:rPr>
        <w:t>необходимо учитывать следующее:</w:t>
      </w:r>
    </w:p>
    <w:p>
      <w:pPr>
        <w:pStyle w:val="Normal"/>
        <w:jc w:val="both"/>
        <w:rPr/>
      </w:pPr>
      <w:r>
        <w:rPr>
          <w:sz w:val="24"/>
        </w:rPr>
        <w:t>- ё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ллюминация должна быть выполнена с соблюдением ПУЭ (правил устройства электроустановок);</w:t>
      </w:r>
    </w:p>
    <w:p>
      <w:pPr>
        <w:pStyle w:val="Normal"/>
        <w:jc w:val="both"/>
        <w:rPr/>
      </w:pPr>
      <w:r>
        <w:rPr>
          <w:sz w:val="24"/>
        </w:rPr>
        <w:t>- при использовании электрической осветительной сети без понижающего трансформатора гирлянды на ёлке могут применяться только с последовательным включением лампочек напряжением до 12 В и мощностью, не превышающей 25 Вт;</w:t>
      </w:r>
    </w:p>
    <w:p>
      <w:pPr>
        <w:pStyle w:val="Normal"/>
        <w:jc w:val="both"/>
        <w:rPr/>
      </w:pPr>
      <w:r>
        <w:rPr>
          <w:sz w:val="24"/>
        </w:rPr>
        <w:t>- в помещениях дежурных, сторожей должна быть вывешена инструкция о порядке действий дежурного персонала при получении сигналов о пожаре. Помещение дежурных должно быть обеспечено телефонной связью и исправными электрическими фонарями (не менее трех штук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В период проведения массовых мероприятий на территории Воломского сельского поселения </w:t>
      </w:r>
      <w:r>
        <w:rPr>
          <w:b/>
          <w:sz w:val="24"/>
        </w:rPr>
        <w:t>запрещается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4.1. использование пиротехнических изделий и применение открытого ог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2. в зданиях и сооружениях: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проведение мероприятий при запертых распашных решётках на окнах помещений, в которых они проводятся;</w:t>
      </w:r>
    </w:p>
    <w:p>
      <w:pPr>
        <w:pStyle w:val="Normal"/>
        <w:jc w:val="both"/>
        <w:rPr/>
      </w:pPr>
      <w:r>
        <w:rPr>
          <w:sz w:val="24"/>
        </w:rPr>
        <w:t>- применять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jc w:val="both"/>
        <w:rPr/>
      </w:pPr>
      <w:r>
        <w:rPr>
          <w:sz w:val="24"/>
        </w:rPr>
        <w:t>- украшать ёлку целлулоидными игрушками;</w:t>
      </w:r>
    </w:p>
    <w:p>
      <w:pPr>
        <w:pStyle w:val="Normal"/>
        <w:jc w:val="both"/>
        <w:rPr/>
      </w:pPr>
      <w:r>
        <w:rPr>
          <w:sz w:val="24"/>
        </w:rPr>
        <w:t>-уменьшать ширину проходов между рядами и устанавливать в проходах дополнительные кресла и стулья;</w:t>
      </w:r>
    </w:p>
    <w:p>
      <w:pPr>
        <w:pStyle w:val="Normal"/>
        <w:jc w:val="both"/>
        <w:rPr/>
      </w:pPr>
      <w:r>
        <w:rPr>
          <w:sz w:val="24"/>
        </w:rPr>
        <w:t>-полностью гасить свет в помещении во время представлений;</w:t>
      </w:r>
    </w:p>
    <w:p>
      <w:pPr>
        <w:pStyle w:val="Normal"/>
        <w:jc w:val="both"/>
        <w:rPr/>
      </w:pPr>
      <w:r>
        <w:rPr>
          <w:sz w:val="24"/>
        </w:rPr>
        <w:t>-допускать заполнение помещений людьми сверх установленной нор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В местах с массовым пребыванием людей провести практические тренировки по эвакуации в случае возникновения пожа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Провести комплекс дополнительных мероприятий в жилом фонде, направленный на профилактику террористических угроз и пожарной безопас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оломского сельского поселения                                                              С.А. Андр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распоряжением ознакомлен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 МКОУ Воломской СОШ                                                           Власова О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дующая МКУ «ЦКС» «ВДК»                                                              Кипер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дующая МДОУ № 6 д/с п. Волома                                                      Старук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БУЗ «Межрайонная больница № 1»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дующая-фельдшер Воломского ФАП                                                 Гордюшкина Н.В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19:00Z</dcterms:created>
  <dc:creator>3-00</dc:creator>
  <dc:description/>
  <cp:keywords/>
  <dc:language>en-US</dc:language>
  <cp:lastModifiedBy>Пользователь Windows</cp:lastModifiedBy>
  <cp:lastPrinted>2021-12-28T17:25:00Z</cp:lastPrinted>
  <dcterms:modified xsi:type="dcterms:W3CDTF">2021-12-28T14:25:00Z</dcterms:modified>
  <cp:revision>4</cp:revision>
  <dc:subject/>
  <dc:title>РЕСПУБЛИКА  КАРЕЛИЯ</dc:title>
</cp:coreProperties>
</file>