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ОМ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94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                         </w:t>
      </w: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 17   мая 2024 года                                                                                                  № 06</w:t>
      </w:r>
    </w:p>
    <w:p>
      <w:pPr>
        <w:pStyle w:val="Normal"/>
        <w:spacing w:lineRule="auto" w:line="256" w:before="0" w:after="17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pacing w:lineRule="auto" w:line="256" w:before="0" w:after="13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Волом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 правоприменительной практики при осуществлении муниципального 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3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Воломского сельского поселения                                                          С.А. Андреев</w:t>
      </w:r>
    </w:p>
    <w:p>
      <w:pPr>
        <w:pStyle w:val="Normal"/>
        <w:spacing w:lineRule="auto" w:line="256" w:before="0" w:after="25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427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jc w:val="right"/>
        <w:rPr/>
      </w:pPr>
      <w:r>
        <w:rPr>
          <w:sz w:val="24"/>
          <w:szCs w:val="24"/>
          <w:lang w:val="ru-RU"/>
        </w:rPr>
        <w:t xml:space="preserve">Распоряжением Администрации Воломского сельского поселения </w:t>
      </w:r>
    </w:p>
    <w:p>
      <w:pPr>
        <w:pStyle w:val="Normal"/>
        <w:spacing w:lineRule="auto" w:line="256" w:before="0" w:after="0"/>
        <w:ind w:left="5770" w:right="5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 17  мая 2024 № 06 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2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обобщения правоприменительной практики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осуществлении муниципального  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Волом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3 год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на автомобильном транспорте, городском наземном электрическом транспорте и в дорожном хозяйстве в Воломском сельском поселении подготовлен во исполнение статьи 47 Федерального закона от 31.07.2020                     № 248-ФЗ «О государственном контроле (надзоре) и муниципальном 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        № 7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35 сессии 4 созыва Совета Воломского сельского поселения № 77                 от 07.12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39 сессии 4 созыва № 90 от 27.04.2022 года)  утверждено Положение о муниципальном контроле на автомобильном транспорте, городском наземном электрическом транспорте и в дорожном хозяйстве Волом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Воломском сельском поселении Муезерского района Республики Карелия (далее - муниципальный контроль на транспорте), осуществляется администрацией Волом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Воломского сельского посел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30"/>
        <w:ind w:left="0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hanging="1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hanging="0"/>
        <w:jc w:val="left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hanging="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412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/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/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25" w:before="0" w:after="0"/>
        <w:ind w:left="735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  не  применяется.</w:t>
      </w:r>
    </w:p>
    <w:p>
      <w:pPr>
        <w:pStyle w:val="Normal"/>
        <w:spacing w:lineRule="auto" w:line="225" w:before="0" w:after="29"/>
        <w:ind w:left="1741" w:right="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30" w:right="136" w:firstLine="643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Воломского сельского поселения № 77                 от 07.12.2021 г. (в редакции решения 39 сессии 4 созыва № 90 от 27.04.2022 года)  утверждено Положение о муниципальном контроле на автомобильном транспорте, городском наземном электрическом транспорте и в дорожном хозяйстве Воломском сельском поселении Муезерского муниципального района Республики Карелия</w:t>
      </w:r>
    </w:p>
    <w:p>
      <w:pPr>
        <w:pStyle w:val="Normal"/>
        <w:spacing w:lineRule="auto" w:line="232" w:before="0" w:after="9"/>
        <w:ind w:left="0" w:right="66" w:hanging="1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Воломского сельского поселения) в разделе «Административные регламенты по контролю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Волом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3 году контрольные мероприятия в рамках осуществления муниципального контроля на транспорте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Воломского сельского поселения на 2023 год, утвержденной постановлением Администрации Воломского сельского поселения от 12.12.2022 № 28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3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Волом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left"/>
        <w:rPr/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nton</dc:creator>
  <dc:description/>
  <cp:keywords/>
  <dc:language>en-US</dc:language>
  <cp:lastModifiedBy>Пользователь Windows</cp:lastModifiedBy>
  <dcterms:modified xsi:type="dcterms:W3CDTF">2024-06-03T13:22:00Z</dcterms:modified>
  <cp:revision>25</cp:revision>
  <dc:subject/>
  <dc:title>Microsoft Word - rasp_2.docx</dc:title>
</cp:coreProperties>
</file>