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ЛОМ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ЛОМ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 сессии 5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 июня 2023 года</w:t>
        <w:tab/>
        <w:tab/>
        <w:tab/>
        <w:tab/>
        <w:tab/>
        <w:tab/>
        <w:tab/>
        <w:tab/>
        <w:t>№ 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>в Устав муниципального образования</w:t>
      </w:r>
    </w:p>
    <w:p>
      <w:pPr>
        <w:pStyle w:val="Normal"/>
        <w:jc w:val="both"/>
        <w:rPr/>
      </w:pPr>
      <w:r>
        <w:rPr/>
        <w:t>«Волом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приведения Устава муниципального образования «Воломское сельское поселение» в соответствие с действующим законодательством на основании </w:t>
      </w:r>
      <w:hyperlink r:id="rId2">
        <w:r>
          <w:rPr>
            <w:rStyle w:val="InternetLink"/>
          </w:rPr>
          <w:t>пункта 1 части 10 статьи 35</w:t>
        </w:r>
      </w:hyperlink>
      <w:r>
        <w:rPr/>
        <w:t xml:space="preserve">, </w:t>
      </w:r>
      <w:hyperlink r:id="rId3">
        <w:r>
          <w:rPr>
            <w:rStyle w:val="InternetLink"/>
          </w:rPr>
          <w:t>статьи 44</w:t>
        </w:r>
      </w:hyperlink>
      <w:r>
        <w:rPr/>
        <w:t xml:space="preserve"> Федерального закона от 6 октября 2003 года  № 131-ФЗ «Об общих принципах организации местного самоуправления в Российской Федерации»,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</w:t>
      </w:r>
      <w:r>
        <w:rPr>
          <w:color w:val="22272F"/>
          <w:shd w:fill="FFFFFF" w:val="clear"/>
        </w:rPr>
        <w:t>государственном контроле (надзоре) и муниципальном контроле в Российской Федерации</w:t>
      </w:r>
      <w:r>
        <w:rPr/>
        <w:t>»», статьи 38 Устава муниципального образования «Воломское сельское поселение»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Воломского сельского поселения решил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</w:rPr>
      </w:pPr>
      <w:r>
        <w:rPr/>
        <w:t>Внести в Устав муниципального образования «Воломское сельское поселение», принятый решением Совета Воломского сельского поселения от 20 марта 2014 года № 27 «Об утверждении Устава муниципального образования «Воломское сельское поселение», следующие изменения и дополнения:</w:t>
      </w:r>
    </w:p>
    <w:p>
      <w:pPr>
        <w:pStyle w:val="Consnormal"/>
        <w:spacing w:lineRule="auto" w:line="360" w:before="0" w:after="0"/>
        <w:jc w:val="both"/>
        <w:rPr>
          <w:bCs/>
          <w:color w:val="22272F"/>
          <w:shd w:fill="FFFFFF" w:val="clear"/>
        </w:rPr>
      </w:pPr>
      <w:r>
        <w:rPr>
          <w:bCs/>
          <w:color w:val="22272F"/>
          <w:shd w:fill="FFFFFF" w:val="clear"/>
        </w:rPr>
      </w:r>
    </w:p>
    <w:p>
      <w:pPr>
        <w:pStyle w:val="Consnormal"/>
        <w:spacing w:lineRule="auto" w:line="360" w:before="0" w:after="0"/>
        <w:jc w:val="both"/>
        <w:rPr>
          <w:color w:val="22272F"/>
          <w:shd w:fill="FFFFFF" w:val="clear"/>
        </w:rPr>
      </w:pPr>
      <w:r>
        <w:rPr>
          <w:bCs/>
        </w:rPr>
        <w:t>1.1. Статью 11.1 Устава дополнить частями 3, 4 в следующей редакции:</w:t>
      </w:r>
    </w:p>
    <w:p>
      <w:pPr>
        <w:pStyle w:val="Consnormal"/>
        <w:spacing w:lineRule="auto" w:line="360" w:before="0" w:after="0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3. Муниципальный контроль подлежит осуществлению при наличии в границах Поселения объекта соответствующего вида контроля.</w:t>
      </w:r>
    </w:p>
    <w:p>
      <w:pPr>
        <w:pStyle w:val="Consnormal"/>
        <w:spacing w:lineRule="auto" w:line="360" w:before="0" w:after="0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4. Порядок организации и осуществления каждого вида муниципального контроля устанавливается положением о соответствующем виде муниципального контроля, утверждаемом Советом Воломского сельского поселения»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1.2. Часть 1 статьи 23 Устава дополнить пунктом 4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«4) </w:t>
      </w:r>
      <w:r>
        <w:rPr/>
        <w:t>Контрольно - счетный комитет Воломского сельского поселения</w:t>
      </w:r>
      <w:r>
        <w:rPr>
          <w:color w:val="000000"/>
          <w:shd w:fill="FFFFFF" w:val="clear"/>
        </w:rPr>
        <w:t>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bCs/>
        </w:rPr>
        <w:t>1.3. Статью 34 Устава признать утратившей силу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4. Устав дополнить статьёй 34.1 следующего содержания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</w:rPr>
      </w:pPr>
      <w:r>
        <w:rPr>
          <w:color w:val="000000"/>
          <w:shd w:fill="FFFFFF" w:val="clear"/>
        </w:rPr>
        <w:t xml:space="preserve">«Статья 34.1 </w:t>
      </w:r>
      <w:r>
        <w:rPr>
          <w:b/>
          <w:bCs/>
        </w:rPr>
        <w:t>Контрольно-счетный комитет Воломского сельского посел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1. Контрольно-счетный комитет Воломского сельского поселения (далее – контрольно - счетный комитет) является постоянно действующим органом внешнего муниципального финансового контроля и образуется Советом Воломского сельского посел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2. Правовое регулирование организации и деятельности контрольно-счетного комитета основывается на Конституции Российской Федерации и осуществляется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В случаях и порядке, установленных федеральными законами, правовое регулирование организации и деятельности контрольно-счетного комитета осуществляется также законами Республики Карел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3. Контрольно-счетный комитет Воломского сельского поселения осуществляет следующие основные полномочия: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3.1.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3.2. экспертиза проектов местного бюджета, проверка и анализ обоснованности его показателей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3.3. внешняя проверка годового отчета об исполнении местного бюджета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3.4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3.5. 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3.6. анализ и мониторинг бюджетного процесса в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3.7.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Воломского сельского поселения и Главе Воломского сельского поселения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3.8. осуществление контроля за состоянием муниципального внутреннего и внешнего долг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3.9. оценка реализуемости, рисков и результатов достижения целей социально-экономического развития Поселения, предусмотренных документами стратегического планирования Поселения, в пределах компетенции контрольно-счетного комитета Поселе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3.10. участие в пределах полномочий в мероприятиях, направленных на противодействие коррупц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3.11. иные полномочия в сфере внешнего муниципального финансового контроля, установленные федеральными законами, законами Республики Карелия, Уставом и нормативными правовыми актами Совета Воломского сельского посел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4. Порядок деятельности контрольно-счетного комитета определяется Положением о контрольно-счетном комитете Воломского сельского поселения, утверждаемым Советом Воломского сельского посел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5. Контрольно-счетный комитет возглавляет Председатель контрольно-счетного комитета на принципе единоначалия. Трудовой договор (контракт) с Председателем контрольно-счетного комитета заключает Председатель Совета Воломского сельского посел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6. Структура контрольно-счетного комитета определяется в порядке, установленном решениями Совета Воломского сельского посел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Штатная численность контрольно-счетного комитета определяется решением Совета Воломского сельского Поселения по представлению Председателя контрольно-счетного комитет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комитет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7. Контрольно-счетный комитет осуществляет свою деятельность в соответствии с нормативными правовыми актами Российской Федерации и Республики Карелия, решениями Совета Воломского сельского поселения, настоящим Уставом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>8. Контрольно-счетный комитет не является юридическим лицом</w:t>
      </w:r>
      <w:r>
        <w:rPr>
          <w:color w:val="000000"/>
          <w:shd w:fill="FFFFFF" w:val="clear"/>
        </w:rPr>
        <w:t>»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1.5. Абзац пятый пункта 7 статьи 38 Устава изложить в редакции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 xml:space="preserve">«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</w:t>
      </w:r>
      <w:r>
        <w:rPr>
          <w:color w:val="22272F"/>
          <w:shd w:fill="FFFFFF" w:val="clear"/>
        </w:rPr>
        <w:t xml:space="preserve">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поступления из </w:t>
      </w:r>
      <w:r>
        <w:rPr/>
        <w:t>Управления Министерства юстиции Российской Федерации по Республике Карелия</w:t>
      </w:r>
      <w:r>
        <w:rPr>
          <w:color w:val="22272F"/>
          <w:shd w:fill="FFFFFF" w:val="clear"/>
        </w:rPr>
        <w:t xml:space="preserve"> уведомления о включении сведений об Уставе Поселения, муниципальном правовом акте о внесении изменений в Устав Поселения в государственный реестр уставов муниципальных образований Республики Карелия, предусмотренного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vo.garant.ru/" \l "/document/188403/entry/4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6 статьи 4</w:t>
      </w:r>
      <w:r>
        <w:rPr>
          <w:rStyle w:val="InternetLink"/>
          <w:shd w:fill="FFFFFF" w:val="clear"/>
        </w:rPr>
        <w:fldChar w:fldCharType="end"/>
      </w:r>
      <w:r>
        <w:rPr>
          <w:color w:val="22272F"/>
          <w:shd w:fill="FFFFFF" w:val="clear"/>
        </w:rPr>
        <w:t xml:space="preserve"> Федерального закона от 21 июля 2005 года N 97-ФЗ "О государственной регистрации уставов муниципальных образований"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Порядок вступления в силу настоящего решен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Воломского сельского поселения</w:t>
        <w:tab/>
        <w:tab/>
        <w:tab/>
        <w:tab/>
        <w:tab/>
        <w:tab/>
        <w:t>Т.А.Жи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ломского сельского поселения</w:t>
        <w:tab/>
        <w:tab/>
        <w:tab/>
        <w:tab/>
        <w:tab/>
        <w:t>С.А.Андре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F754AF68DB3B03A85215560D9798C66F41F0DEF78F988ED6E6619EC1AA9FXAO9I" TargetMode="External"/><Relationship Id="rId3" Type="http://schemas.openxmlformats.org/officeDocument/2006/relationships/hyperlink" Target="consultantplus://offline/ref=FEB5AF6D6A92D62FDC38F754AF68DB3B03A85215560D9798C66F41F0DEF78F988ED6E6619EC1AB9AXAO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13:00Z</dcterms:created>
  <dc:creator>Светогор Е.В</dc:creator>
  <dc:description/>
  <cp:keywords/>
  <dc:language>en-US</dc:language>
  <cp:lastModifiedBy>Администрация Воломское сельское поселение</cp:lastModifiedBy>
  <cp:lastPrinted>2022-02-02T11:30:00Z</cp:lastPrinted>
  <dcterms:modified xsi:type="dcterms:W3CDTF">2023-06-20T10:58:00Z</dcterms:modified>
  <cp:revision>123</cp:revision>
  <dc:subject/>
  <dc:title>Республика Карелия</dc:title>
</cp:coreProperties>
</file>