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июня 2023 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частью 2 пункта 1 статьи 25 Устава муниципального образования «Воломское сельское поселение» Совета Волом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Жилякову Татьяну Анатольевну председателем Совета Воломского сельского поселения пят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председателя 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Г.В.Андре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6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05-11-13T20:12:00Z</cp:lastPrinted>
  <dcterms:modified xsi:type="dcterms:W3CDTF">2023-06-20T10:24:00Z</dcterms:modified>
  <cp:revision>29</cp:revision>
  <dc:subject/>
  <dc:title>РЕСПУБЛИКА   КАРЕЛИЯ</dc:title>
</cp:coreProperties>
</file>