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ОЛОМСКОЕ СЕЛЬСКОЕ ПОСЕЛЕНИЕ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ВОЛОМ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9 сессии 4 созы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9 октября 2018 года </w:t>
        <w:tab/>
        <w:tab/>
        <w:tab/>
        <w:tab/>
        <w:tab/>
        <w:tab/>
        <w:tab/>
        <w:tab/>
        <w:t>№ 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рогнозного пла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ограммы приватизации) муниципального имуществ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ломского сельского поселения на 2018-2020г.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ей 7, 8 Федерального Закона ''О приватизации государственного и муниципального имущества'' от 21.12.01 г. № 178 –ФЗ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ломского сельского поселения 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гнозный план (программу приватизации) муниципального имущества Воломского сельского поселения на 2018-2020 г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01" w:leader="none"/>
          <w:tab w:val="left" w:pos="11482" w:leader="none"/>
        </w:tabs>
        <w:overflowPunct w:val="true"/>
        <w:autoSpaceDE w:val="true"/>
        <w:spacing w:before="0" w:after="0"/>
        <w:ind w:left="720" w:right="1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оломского сельского поселения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01" w:leader="none"/>
          <w:tab w:val="left" w:pos="11482" w:leader="none"/>
        </w:tabs>
        <w:overflowPunct w:val="true"/>
        <w:autoSpaceDE w:val="true"/>
        <w:spacing w:before="0" w:after="0"/>
        <w:ind w:left="720" w:right="1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продажу муниципального имущества, планируемого к приватизации в 2018-2020 г.г. в соответствии с действующим законодательство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01" w:leader="none"/>
          <w:tab w:val="left" w:pos="11482" w:leader="none"/>
        </w:tabs>
        <w:overflowPunct w:val="true"/>
        <w:autoSpaceDE w:val="true"/>
        <w:spacing w:before="0" w:after="0"/>
        <w:ind w:left="720" w:right="1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решение в средствах массовой информ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01" w:leader="none"/>
          <w:tab w:val="left" w:pos="11482" w:leader="none"/>
        </w:tabs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вступает в силу с момента его обнародования, путем вывешивания на доске объявлений на улице и размещения на официальном – сайте Муезерского муниципального района с адресом доступа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траница Воломского с/п).</w:t>
      </w:r>
    </w:p>
    <w:p>
      <w:pPr>
        <w:pStyle w:val="TextBody"/>
        <w:tabs>
          <w:tab w:val="clear" w:pos="708"/>
          <w:tab w:val="left" w:pos="1701" w:leader="none"/>
          <w:tab w:val="left" w:pos="11482" w:leader="none"/>
        </w:tabs>
        <w:ind w:left="18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Волом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С.А.Андре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мского сельского поселения</w:t>
        <w:tab/>
        <w:tab/>
        <w:tab/>
        <w:tab/>
        <w:tab/>
        <w:tab/>
        <w:t>Т.И.Кипер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ный план (программа приватиз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Воло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20 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left="436"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 декабря 2001г №178-ФЗ «О приватизации государственного и муниципального имущества» Федеральным законом от 22 июля 2008г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, Уставом муниципального образования «Воломское сельское поселение», другими нормативными правовыми актами органов местного самоуправления.</w:t>
      </w:r>
    </w:p>
    <w:p>
      <w:pPr>
        <w:pStyle w:val="Normal"/>
        <w:ind w:left="436" w:firstLine="4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атизация имущества, находящегося в муниципальной собственности Воломского сельского поселения, осуществляется с целью увеличения доходов бюджета Воломского сельского поселения, снижения расходов бюджета на содержание объектов недвижимости, а также повышения эффективности экономического комплекса района</w:t>
      </w:r>
    </w:p>
    <w:p>
      <w:pPr>
        <w:pStyle w:val="Normal"/>
        <w:ind w:left="436" w:firstLine="4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нципы проведения приватизации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авенства покупателей и открытости деятельности администрации Воломского сельского поселения при осуществлении приватизации муниципального имущества;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атизация муниципальных объектов недвижимости, использование которых не приносит доход в бюджет Воломского сельского поселения, а также требует значительных средств на ремонт и содержание;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атизация отдельных объектов недвижимости, использование которых приносит доход, при необходимости привлечения инвестиций в экономику Воломского сельского поселения;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малого и среднего предпринимательства путем реализации преимущественного права на приобретение арендуемого муниципального имущества субъектами малого и среднего предпринимательства при соблюдении условий, предусмотренных статьей 3 Федерального закона от 22 июля 2008г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- Федеральный закон от 22 июля 2008года № 159-ФЗ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 случае, реализации арендаторами, являющимися субъектами малого и среднего предпринимательства, преимущественного права, предоставленного Федеральным законом от 22 июля 2008г. №159-ФЗ, на приобретение арендуемого ими муниципального имущества, аукцион по продаже объекта недвижимости не проводится. Продажа таких объектов осуществляется Администрацией Воломского сельского поселения в порядке, установленном Федеральным законом от 22 июля 2008г №159-ФЗ.</w:t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ind w:left="436" w:hanging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объектов нежилого фонда,</w:t>
      </w:r>
    </w:p>
    <w:p>
      <w:pPr>
        <w:pStyle w:val="Normal"/>
        <w:ind w:left="436" w:hanging="2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х к приватизации в 2018-2020 г.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29"/>
        <w:gridCol w:w="2126"/>
        <w:gridCol w:w="2403"/>
        <w:gridCol w:w="1800"/>
      </w:tblGrid>
      <w:tr>
        <w:trPr>
          <w:trHeight w:val="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мущества, планируемого к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firstLine="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расположение имущества, планируемого к приватиз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изирующая характеристика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полагаемые сро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мплексного прием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Волом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3 съезда, д.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-1969, 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 кв. м, одноэтажное деревя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нижного магаз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оло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3 съезда, д.22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1972, общая площадь 59 кв. м, одноэтажное деревя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ывшего холоди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Волом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зо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-1969, общая 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кв. м, одноэтажное кирпи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хранил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Волом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зо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 – 1969, общая площадь 300 кв. м, одноэтажное кирпи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зд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Волом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гарина, 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1962, общая площадь 318,6 кв. м, двухэтажное брусчат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анализационно-насосной 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олома, ул.Школьная, 27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19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100 кв.м, кирпичное одноэтаж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олома, ул.Школьная, 28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1971, общая площадь 228 кв.м, кирпичное одноэтаж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.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Воломского сельского поселения</w:t>
        <w:tab/>
        <w:tab/>
        <w:tab/>
        <w:tab/>
        <w:tab/>
        <w:t>С.А.Анд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42:00Z</dcterms:created>
  <dc:creator>3-00</dc:creator>
  <dc:description/>
  <cp:keywords/>
  <dc:language>en-US</dc:language>
  <cp:lastModifiedBy>123</cp:lastModifiedBy>
  <cp:lastPrinted>2018-10-29T11:46:00Z</cp:lastPrinted>
  <dcterms:modified xsi:type="dcterms:W3CDTF">2018-10-29T08:46:00Z</dcterms:modified>
  <cp:revision>12</cp:revision>
  <dc:subject/>
  <dc:title/>
</cp:coreProperties>
</file>