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ЛОМ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ссии 5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сентября 2022 г.</w:t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частью 2 пункта 1 статьи 25 Устава муниципального образования «Воломское сельское поселение» Совета Воломск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Избрать Кипер Татьяну Ивановну председателем Совета Воломского сельского поселения пято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Т.И.Кипе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Куренкова Н.П.</dc:creator>
  <dc:description/>
  <cp:keywords/>
  <dc:language>en-US</dc:language>
  <cp:lastModifiedBy>Администрация Воломское сельское поселение</cp:lastModifiedBy>
  <cp:lastPrinted>2005-11-13T20:12:00Z</cp:lastPrinted>
  <dcterms:modified xsi:type="dcterms:W3CDTF">2022-09-29T07:03:00Z</dcterms:modified>
  <cp:revision>23</cp:revision>
  <dc:subject/>
  <dc:title>РЕСПУБЛИКА   КАРЕЛИЯ</dc:title>
</cp:coreProperties>
</file>