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шение о введении налога опубликован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газете «Муезерсклес» № 45 от 17.11.2016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 сессии 3 созыва</w:t>
      </w:r>
    </w:p>
    <w:p>
      <w:pPr>
        <w:pStyle w:val="Normal"/>
        <w:jc w:val="both"/>
        <w:rPr/>
      </w:pPr>
      <w:r>
        <w:rPr/>
        <w:t xml:space="preserve">от 07 ноября 2016 года </w:t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 xml:space="preserve">Об установлении и введении в действие на </w:t>
      </w:r>
    </w:p>
    <w:p>
      <w:pPr>
        <w:pStyle w:val="Normal"/>
        <w:rPr/>
      </w:pPr>
      <w:r>
        <w:rPr/>
        <w:t xml:space="preserve">территории Воломского сельского поселения </w:t>
      </w:r>
    </w:p>
    <w:p>
      <w:pPr>
        <w:pStyle w:val="Normal"/>
        <w:rPr/>
      </w:pPr>
      <w:r>
        <w:rPr/>
        <w:t>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2 Налогового кодекса Российской Федерации, подпунктом 2 пункта 1 статьи 9 Устава муниципального образования «Волом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Воло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становить и ввести с 1 января 2017 года на территории </w:t>
      </w:r>
      <w:r>
        <w:rPr>
          <w:bCs/>
        </w:rPr>
        <w:t xml:space="preserve">муниципального образование «Воломское сельское поселение» </w:t>
      </w:r>
      <w:r>
        <w:rPr>
          <w:color w:val="000000"/>
        </w:rPr>
        <w:t xml:space="preserve">налог на имущество физических лиц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1) 0,1 процента в отношении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жилых домов, жилых помещений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гаражей и машино-мес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 2 процента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аво на налоговую льготу имеют категории налогоплательщиков, установленные статьей 407 главы 32 Налогового кодекса Российской Федерации. На основании статьи 399 Налогового кодекса РФ дополнительные льготы предоставляются следующим категориям:</w:t>
      </w:r>
    </w:p>
    <w:p>
      <w:pPr>
        <w:pStyle w:val="Style17"/>
        <w:shd w:fill="FFFFFF" w:val="clear"/>
        <w:spacing w:lineRule="atLeast" w:line="342" w:before="0" w:after="0"/>
        <w:ind w:firstLine="360"/>
        <w:jc w:val="both"/>
        <w:textAlignment w:val="baseline"/>
        <w:rPr/>
      </w:pPr>
      <w:r>
        <w:rPr/>
        <w:t>1) несовершеннолетние дети;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/>
        <w:t>2) совершеннолетние дети в возрасте до 23 лет, обучающиеся по очной форме в образовательных учреждениях начального, среднего и высше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момента вступления данного решения в законную силу признать утратившими сил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) решение </w:t>
      </w:r>
      <w:r>
        <w:rPr/>
        <w:t>11 сессии 3 созыва Совета Воломского сельского поселения № 37 от 18.11.2014 год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) </w:t>
      </w:r>
      <w:r>
        <w:rPr>
          <w:color w:val="000000"/>
        </w:rPr>
        <w:t xml:space="preserve">решение </w:t>
      </w:r>
      <w:r>
        <w:rPr/>
        <w:t>28 сессии 3 созыва Совета Воломского сельского поселения № 73 от 26.02.2016 год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вести данное решение до сведения Межрайонной инспекции ФНС России № 2 по Республике Карелия, Администрации Муезерского муниципального район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Муезерсклес».</w:t>
      </w:r>
      <w:r>
        <w:rPr>
          <w:color w:val="000000"/>
        </w:rPr>
        <w:t xml:space="preserve">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лава Воломского 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>Т.И.Кипер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360" w:before="60" w:after="1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1:00Z</dcterms:created>
  <dc:creator>Светогор Е.В.</dc:creator>
  <dc:description/>
  <cp:keywords/>
  <dc:language>en-US</dc:language>
  <cp:lastModifiedBy>Пользователь Windows</cp:lastModifiedBy>
  <cp:lastPrinted>2016-09-01T11:41:00Z</cp:lastPrinted>
  <dcterms:modified xsi:type="dcterms:W3CDTF">2024-10-10T12:43:00Z</dcterms:modified>
  <cp:revision>29</cp:revision>
  <dc:subject/>
  <dc:title>РЕСПУБЛИКА  КАРЕЛИЯ</dc:title>
</cp:coreProperties>
</file>