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 опубликовано в газете «Муезерсклес» № 39 от 10.10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ВОЛОМ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4 сессии 5 созы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 сентября 2024 года 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шение 34 сессии 3 созыва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Воломского сельского поселе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7.11.2016 года № 85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становлении и введении в действи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Волом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налога на имущество физических лиц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2 Налогового кодекса Российской Федерации, Федерального закона от 12 июля 2024 года № 176-ФЗ «О внесении изменений в части первую и вторую Налогового кодекса Российской Федерации, отдельные акты Российской Федерации и признании утратившими силу отдельных положений законодательных актов Российской Федерации», Федерального закона от 06.10.2003 года № 131-ФЗ "Об общих принципах организации местного самоуправления в Российской Федерации", Устава муниципального образования «Воломское сельское поселени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Волом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указанное Решение в соответствие с действующим законодательством путем внесения следующих изменений и дополнений: 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одпункте 3 пункта 2 слова «2 процента» заменить словами «2,5 процента»;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3 дополнить абзацем следующего содержания: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логовая льгота предоставляется с учетом положений пункта 6 статьи 407 Налогового кодекса Российской Федерации.»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настоящее решение до сведения Межрайонной инспекции ФНС России № 2 по Республике Карелия, администрации Муезерского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Муезерсклес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 января 2025 года, но 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мского сельского поселения</w:t>
        <w:tab/>
        <w:tab/>
        <w:tab/>
        <w:tab/>
        <w:tab/>
        <w:tab/>
        <w:tab/>
        <w:t>О.В. Влас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 Андрее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4:00Z</dcterms:created>
  <dc:creator>3-00</dc:creator>
  <dc:description/>
  <cp:keywords/>
  <dc:language>en-US</dc:language>
  <cp:lastModifiedBy>Татьяна Поттоева</cp:lastModifiedBy>
  <cp:lastPrinted>2018-12-07T12:40:00Z</cp:lastPrinted>
  <dcterms:modified xsi:type="dcterms:W3CDTF">2024-10-11T05:57:00Z</dcterms:modified>
  <cp:revision>26</cp:revision>
  <dc:subject/>
  <dc:title>РЕСПУБЛИКА КАРЕЛИЯ</dc:title>
</cp:coreProperties>
</file>