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 опубликовано в газете «Муезерсклес» № 51 от 27.12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ВОЛОМ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 сессии 4 созы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6 декабря 2018 года 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шение 34 сессии 3 созыва Совета Волом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7.11.2016 года № 85 «Об установлении и введении в действие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омского сельского поселения налога на имущество физических лиц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3.08.2018 года № 334-ФЗ «О внесении изменений в статью 52 части первой и часть вторую Налогового кодекса Российской Федерации», предложением Прокуратуры Муезерского района от 15.11.2018 года № 22-05-2018 года о внесении дополнений в решение 34 сессии 3 созыва Совета Воломского сельского поселения № 85 «Об установлении и введении в действие на территории Воломского сельского поселения налога на имущество физических лиц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Волом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указанное Решение в соответствие с федеральным законодательством путем внесения следующих изменений и дополнений: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ис первый подпункта 1 пункта 2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-</w:t>
      </w:r>
      <w:r>
        <w:rPr>
          <w:rFonts w:cs="Times New Roman" w:ascii="Times New Roman" w:hAnsi="Times New Roman"/>
          <w:sz w:val="24"/>
          <w:szCs w:val="24"/>
        </w:rPr>
        <w:t>жилых домов, частей жилых домов, квартир, частей квартир, комнат;»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фис четвертый подпункта 1 пункта 2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гаражей и машино-мест, в том числе расположенных в объектах налогообложения, указанных в подпункте 2 настоящего пункта;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сти настоящее решение до сведения Межрайонной инспекции ФНС России № 2 по Республике Карелия, администрации Муезерского муниципального района, Прокуратуры Муезерск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Муезерсклес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left="18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Волом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С.А. Андре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омского сельского поселения</w:t>
        <w:tab/>
        <w:tab/>
        <w:tab/>
        <w:tab/>
        <w:tab/>
        <w:tab/>
        <w:t>Т.И. Кип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4:00Z</dcterms:created>
  <dc:creator>3-00</dc:creator>
  <dc:description/>
  <cp:keywords/>
  <dc:language>en-US</dc:language>
  <cp:lastModifiedBy>Татьяна Поттоева</cp:lastModifiedBy>
  <cp:lastPrinted>2018-12-07T12:40:00Z</cp:lastPrinted>
  <dcterms:modified xsi:type="dcterms:W3CDTF">2024-10-11T05:55:00Z</dcterms:modified>
  <cp:revision>10</cp:revision>
  <dc:subject/>
  <dc:title>РЕСПУБЛИКА КАРЕЛИЯ</dc:title>
</cp:coreProperties>
</file>