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337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депутаты, односельчане, гости нашего поселения!</w:t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я проинформирую вас о том, какая работа проводилась Администрацией Воломского сельского поселения в  2020 году, и тем самым мы вместе подведем итоги, а Вы, в свое время, сможете дать оценку проделанной рабо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начать отчет, мне бы хотелось выразить слова благодарности всем тем, кто оказывал и продолжает оказывать помощь администрации поселения в решении различных вопросов, ведь задачей для всех уровней власти, местного самоуправления и населения является адекватное понимание друг друга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, согласно Уставу, выполняет свои полномочия, на которых я и остановлюсь подробнее.</w:t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графия: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на территории Воломского поселения на конец 2020 года следующая:</w:t>
      </w:r>
    </w:p>
    <w:p>
      <w:pPr>
        <w:pStyle w:val="Normal"/>
        <w:spacing w:lineRule="atLeast" w:line="100"/>
        <w:ind w:right="3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регистрировано жителей – 1061человек. / фактически проживающих – 764 человек.</w:t>
      </w:r>
    </w:p>
    <w:p>
      <w:pPr>
        <w:pStyle w:val="Normal"/>
        <w:spacing w:lineRule="atLeast" w:line="100"/>
        <w:ind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одилось- 4 ребенка / умерло- 19 человек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– 18 человек / Снято с регистрации – 34 человек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ая ситуация в поселении, как и в целом по району, остается сложной - это обусловлено превышением числа смертей над рождениями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дополнительных рабочих мест, «квартирный вопрос» и другие факторы.                 </w:t>
      </w:r>
    </w:p>
    <w:p>
      <w:pPr>
        <w:pStyle w:val="Normal"/>
        <w:spacing w:lineRule="atLeast" w:line="100"/>
        <w:ind w:left="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поселения трудятся около 200 человек, примерно такое же количество работает за пределами поселения, в основном вахтовым методом.</w:t>
      </w:r>
    </w:p>
    <w:p>
      <w:pPr>
        <w:pStyle w:val="Normal"/>
        <w:spacing w:lineRule="atLeast" w:line="100"/>
        <w:ind w:left="284" w:right="3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детском саду организованы две группы, которые посещают 26 детей</w:t>
      </w:r>
    </w:p>
    <w:p>
      <w:pPr>
        <w:pStyle w:val="Normal"/>
        <w:spacing w:lineRule="atLeast" w:line="100"/>
        <w:ind w:left="284" w:right="3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Воломской СОШ учатся 85 учащихся</w:t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це каждого года мы утверждаем бюджет поселения, как по доходной части, так и по расходной. Годовой план исполнения бюджета Воломского сельского поселения за 2020 год составил по доходам в сумме 15 627 800 рублей, по расходам - в сумме 15 627 800 рублей.</w:t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ходы: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поселения – 2 357,3 тыс. рублей. Безвозмездные поступления – 5 979,1 тыс. рублей. По факту доходы бюджета Воломского сельского поселения составили – 8 336,4 тыс. рублей</w:t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логовые и неналоговые доходы бюджета поселения: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ДФЛ – 88 700 рублей;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ог на имущество физических лиц – 33 800 рублей;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емельный налог с организаций и физических лиц – 1 182 500 рублей;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зы – 776 000 рублей;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ходы от использования имущества – 119 800 рублей;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доходы – 156 500 рублей</w:t>
      </w:r>
    </w:p>
    <w:p>
      <w:pPr>
        <w:pStyle w:val="Normal"/>
        <w:spacing w:lineRule="atLeast" w:line="100"/>
        <w:ind w:left="284" w:right="337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возмездные поступления: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бюджетам поселений на выравнивание бюджетной обеспеченности – 1 587 000 рублей; Субвенции на осуществление первичного воинского учета – 151 300 рублей; Субсидии на реализацию Гос. Программ – 4 238 800 рублей; Прочие субсидии – 2 000 рублей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сидии на реализацию Государственных Программ Республики Карелия</w:t>
      </w:r>
    </w:p>
    <w:p>
      <w:pPr>
        <w:pStyle w:val="Normal"/>
        <w:spacing w:lineRule="atLeast" w:line="100"/>
        <w:ind w:left="64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"Развитие культуры" (в целях локализации учреждений социальной сферы) - 4 142 200 рублей;</w:t>
      </w:r>
    </w:p>
    <w:p>
      <w:pPr>
        <w:pStyle w:val="Normal"/>
        <w:spacing w:lineRule="atLeast" w:line="100"/>
        <w:ind w:left="64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Развитие культуры" (В целях разработки ПСД для проведения ремонтно-              восстановительных работ на военно-исторических объектах и памятниках) – 50 000 рублей;</w:t>
      </w:r>
    </w:p>
    <w:p>
      <w:pPr>
        <w:pStyle w:val="Normal"/>
        <w:spacing w:lineRule="atLeast" w:line="100"/>
        <w:ind w:left="644" w:right="3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Развитие транспортной системы" -  Выполнение работ по ремонту участка автодороги по ул. 23 съезда в части устройства временного моста взамен аварийного моста через р. Кожала -  7 418 800 рублей                         </w:t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 бюджета поселения за 2020 год исполнены в сумме 7 617 400 рублей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них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лата труда + начисления по оплате труда – 1 500 300 рублей;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альный аппарат (коммунальные услуги администрации, связь, транспортные услуги, обслуживание программного обслуживания, сайт, газета) – 347 600 рублей;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государственные вопросы (ремонт имущества, сайт, газета)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первичного воинского учета на территориях, где отсутствуют военные комиссариаты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 300 рублей;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(коммуналка, уплата налогов…)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2 100 рублей;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а и спорт – 6 600 рублей;</w:t>
      </w:r>
    </w:p>
    <w:p>
      <w:pPr>
        <w:pStyle w:val="Normal"/>
        <w:spacing w:lineRule="atLeast" w:line="100"/>
        <w:ind w:left="284" w:right="33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держание дорог и обслуживание сетей уличного освещения составило – 411 000 рублей;</w:t>
      </w:r>
    </w:p>
    <w:p>
      <w:pPr>
        <w:pStyle w:val="Normal"/>
        <w:spacing w:lineRule="atLeast" w:line="100"/>
        <w:ind w:left="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убсидии на Программы «Развитие культуры» (Создание мультицентра + ПСД на ремонт Братской могилы Советских летчиков) – 4 234 500 рублей;</w:t>
      </w:r>
    </w:p>
    <w:p>
      <w:pPr>
        <w:pStyle w:val="Normal"/>
        <w:spacing w:lineRule="atLeast" w:line="100"/>
        <w:ind w:left="284" w:right="33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оведение выборов Главы поселения – 74 900 рублей</w:t>
      </w:r>
    </w:p>
    <w:p>
      <w:pPr>
        <w:pStyle w:val="Normal"/>
        <w:spacing w:lineRule="atLeast" w:line="100"/>
        <w:ind w:left="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Раздел «Благоустройство» исполнен в сумме – 27 200 рублей; </w:t>
      </w:r>
    </w:p>
    <w:p>
      <w:pPr>
        <w:pStyle w:val="Normal"/>
        <w:shd w:fill="FFFFFF" w:val="clear"/>
        <w:spacing w:lineRule="atLeast" w:line="100"/>
        <w:ind w:left="284" w:right="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284" w:right="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ейчас, вкратце, я расскажу об основных моментах жизни нашего поселения:</w:t>
      </w:r>
    </w:p>
    <w:p>
      <w:pPr>
        <w:pStyle w:val="Normal"/>
        <w:shd w:fill="FFFFFF" w:val="clear"/>
        <w:spacing w:lineRule="atLeast" w:line="100"/>
        <w:ind w:left="284" w:right="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284" w:right="33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Программах:</w:t>
      </w:r>
    </w:p>
    <w:p>
      <w:pPr>
        <w:pStyle w:val="Normal"/>
        <w:shd w:fill="FFFFFF" w:val="clear"/>
        <w:spacing w:lineRule="atLeast" w:line="100"/>
        <w:ind w:left="284" w:right="3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администрация поселения приняла участие в трех Государственных Программах: </w:t>
      </w:r>
    </w:p>
    <w:p>
      <w:pPr>
        <w:pStyle w:val="Normal"/>
        <w:shd w:fill="FFFFFF" w:val="clear"/>
        <w:spacing w:lineRule="atLeast" w:line="100"/>
        <w:ind w:left="284" w:right="3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Республики Карелия «Развитие культуры» (в целях разработки проектной документации для проведения ремонтно-восстановительных работ на мемориальных, военно - исторических объектах и памятниках) - Сумма на реализацию данного Проекта составила 50 505 (пятьдесят тысяч пятьсот пять) рублей. Общий размер Субсидии составил – 50 000 (пятьдесят тысяч) рублей. Софинансирование из местного бюджета составило – 505 (пятьсот пять) рублей;  Подрядчик оказался добросовестным и сделал все работы в срок – теперь нам нужно «попасть» в Програм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Культуры на реставрацию памятников или поучаствовать с данным проектом в ППМИ или ТОС.</w:t>
      </w:r>
    </w:p>
    <w:p>
      <w:pPr>
        <w:pStyle w:val="Normal"/>
        <w:shd w:fill="FFFFFF" w:val="clear"/>
        <w:spacing w:lineRule="atLeast" w:line="100"/>
        <w:ind w:left="284" w:right="3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Республики Карелия «Развитие культуры» (в целях комплексной локализации учреждений социальной сферы) на 2020 год (Создание Мультицентра) – Был проведен аукцион, в ходе которого победила организация ООО «Энергострой», которая и проводила ремонтные работы в здании Дома культуры для перевода в одно здание учреждений социальной сферы. Сейчас в данном здании находятся: Администрация поселения, кабинет участкового, филиал «Почта России», Воломский СДК и библиотека. Сумма на реализацию данного Проекта составила - 4 184 040 (четыре миллиона сто восемьдесят четыре тысячи сорок) руб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размер Субсидии состави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 142 200 (четыре миллиона сто сорок две тысячи двести) рублей. Софинансирование из местного бюджета составило – порядка 42 000 (сорока двух тысяч) рублей. Были отремонтированы помещения второго этажа, где разместились Администрация поселения, кабинет участкового и библиотека, лестничные пролеты, заменены окна и двери, установлена автономная пожарная сигнализация. Не сказать, что все шло гладко, но работы все же закончены и наш «Мультицентр» функционирует.</w:t>
      </w:r>
    </w:p>
    <w:p>
      <w:pPr>
        <w:pStyle w:val="Normal"/>
        <w:shd w:fill="FFFFFF" w:val="clear"/>
        <w:spacing w:lineRule="atLeast" w:line="100"/>
        <w:ind w:left="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0 год (Выполнение работ по ремонту участка автодороги по ул. 23 съезда в части устройства временного моста взамен аварийного моста через р. Кожала) – По плану, сумма на реализацию данного Проекта в 2020 году составила 8 627 687 (Восемь миллионов шестьсот двадцать семь тысяч шестьсот восемьдесят семь) руб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размер Субсидии - 8 600 000 (Восемь миллионов шестьсот тысяч) рублей, софинансирование из местного бюджета составило – 27 687 руб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ведения аукциона стоимость составила 7 290 395 рублей.</w:t>
      </w:r>
    </w:p>
    <w:p>
      <w:pPr>
        <w:pStyle w:val="Normal"/>
        <w:shd w:fill="FFFFFF" w:val="clear"/>
        <w:spacing w:lineRule="atLeast" w:line="100"/>
        <w:ind w:left="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«сходу» приступил к работам – частично разобрали наиболее аварийную часть моста, сделали организацию дорожного движения по объекту… и на этом как-то все закончилось. Были разные причины, по словам руководства подрядной организации из-за ограничений, связанных с пандемией, задерживалась поставка опорных конструкций моста, согласовывались изменения в проект моста. После претензионных мероприятий подрядчик возобновил работы осенью, но, к сожалению, до конца года так и не успел сдать объект.  Не освоенные в 2020 году средства субсидии переносятся в полном объеме на 2021 год. В настоящее время продолжаются работы на объекте.</w:t>
      </w:r>
    </w:p>
    <w:p>
      <w:pPr>
        <w:pStyle w:val="Normal"/>
        <w:shd w:fill="FFFFFF" w:val="clear"/>
        <w:spacing w:lineRule="atLeast" w:line="100"/>
        <w:ind w:left="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каждого нацпроекта выделяются средства, но деньги — лишь механизм. Главное зависит от людей, от их готовности работать на благо собственного будущего. Проекты не зря называют не просто федеральными или ведомственными, а и национальными (считай: народными). Если люди ничего не делают, чтобы изменить свою жизнь, перемены сами не придут. Любой проект, любая программа начинается с человеческого неравнодушия. Существуют программы, через которые Правительство помогает реализовать различные проекты – в ППМИ мы с Вами уже участвовали, одна из них - ТОС (Территориальное Общественное Самоуправление). Администрация поселения проводит работу по созданию ТОСа в п. Волома – требуются инициативные граждане.</w:t>
      </w:r>
    </w:p>
    <w:p>
      <w:pPr>
        <w:pStyle w:val="Normal"/>
        <w:shd w:fill="FFFFFF" w:val="clear"/>
        <w:spacing w:lineRule="atLeast" w:line="100"/>
        <w:ind w:left="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284" w:right="3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орог и освещение:</w:t>
      </w:r>
    </w:p>
    <w:p>
      <w:pPr>
        <w:pStyle w:val="Normal"/>
        <w:shd w:fill="FFFFFF" w:val="clear"/>
        <w:spacing w:lineRule="atLeast" w:line="100"/>
        <w:ind w:left="284" w:right="3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году на летнее и зимнее содержание дорог заключались прямые договоры на расчистку дорог от снега, подсыпка и грейдирование. К сожалению, по указанным договорам, как правило, техника выделялась дорожниками только после выполнения своих работ на межпоселенческих и лесных дорогах. Расчистку дорог очень затрудняет припаркованный автотранспорт, особенно на узких улицах. Благодарю всех жителей, которые, расчищая свои участки не сгребают снежные отвалы на проезжую часть, что затрудняет движение автомобилей и проход пешеходов. </w:t>
      </w:r>
    </w:p>
    <w:p>
      <w:pPr>
        <w:pStyle w:val="Normal"/>
        <w:shd w:fill="FFFFFF" w:val="clear"/>
        <w:spacing w:lineRule="atLeast" w:line="100"/>
        <w:ind w:left="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улицы освещены в темное время суток. Продолжается замена уличного освещения на светодиодное, но в виду аварийности некоторых опор, не всегда возможно это сдела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на 2021 год заменить своими силами оставшиеся лампы уличного освещения на светодиодные.</w:t>
      </w:r>
    </w:p>
    <w:p>
      <w:pPr>
        <w:pStyle w:val="Normal"/>
        <w:shd w:fill="FFFFFF" w:val="clear"/>
        <w:spacing w:lineRule="atLeast" w:line="100"/>
        <w:ind w:left="284" w:right="33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ind w:left="284" w:right="33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:</w:t>
      </w:r>
    </w:p>
    <w:p>
      <w:pPr>
        <w:pStyle w:val="Normal"/>
        <w:shd w:fill="FFFFFF" w:val="clear"/>
        <w:spacing w:lineRule="atLeast" w:line="100"/>
        <w:ind w:left="284" w:right="33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благоустройстве нашего поселения необходимо отметить, что в 2020 году, как и в предыдущие годы, проводились субботники - готовились к празднованию Великой Победы – была убрана территория вокруг памятника, убиралась территория поселения. Проводилась акция «Чистая вода» по уборке береговой линии озера Ховдаярви и реки Кожала. Отрадно отметить, что с каждым годом в них принимает участие все больше жителей нашего поселка. Спасибо руководителям учреждений за организацию уборки своих территорий и помощь в уборке поселения.. Красота и ухоженность нашего поселка зависит от состояния улиц, а вид улиц зависит от благоустройства придворовой территории, фасада дома, забора, калитки. Нам, как и прежде, в этом направлении есть над чем работать. Администрация Воломского поселения благодарит всех руководителей, жителей, кто систематически наводит порядок около своих организаций, домовладений, благоустраивает дворы, разбивает клумбы и газоны, чистит зимой свои придворовые территории и прилегающие к ним участки дорог от снега, участвует в субботниках.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284" w:right="33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Муезерского муниципального района мы с вами поучаствовали в программе «Обустройство сельских территорий» по проекту «Обустройство площадок накопления твердых коммунальных отходов» в ходе которой были установлены  одиннадцать контейнерных площадок на территории нашего поселка, приобретены и контейнеры с крышками, но у подрядчика по вывозу ТКО пока нет техники, которая оборудована под контейнерные площадки – руководитель информирует, что техника будет в ближайшее время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нашей «свалки» - несмотря на то, что вывоз бытового мусора налажен (хотя и бывают форс мажоры) на свалку регулярно выносят/вывозят бытовой мусор. Мы против свалки у нас «под носом», но сами же ее и создаем. Неоднократно объяснялось, что в администрации можно сделать заявку на вывоз крупногабаритных отходов (мебель, бытовая техника, рамы, дверные проемы…), но наши граждане все «несут» на свалку, да еще, периодически, сжигают свое «добро», иногда в пожароопасный период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благоустройства: Также как и раньше остро стоит вопрос с содержанием домашних животных. В связи с тем, что с 1.07.2019 года вступили в силу изменения при рассмотрении дел административными комиссиями образованными органами местного самоуправления муниципальных районов и городских округов в Республике Карелия касающиеся содержания собак, не составляются протоколы по статье «Содержание домашних животных». Во время выездов специалистов по отлову безнадзорных домашних животных, хозяева закрывают своих питомцев дома, а после – снова выпускают в поселок. Бродячие собаки, которых, практически не осталось, были отловлены, но проблема так и осталась. И заключается эта проблема не в собаках, бесконтрольно бегающих по поселению, а в их хозяевах, которые это допускают. Поэтому, уважаемые односельчане, еще раз прошу, соблюдайте правила содержания домашних животных, держите своих питомцев на привязи и в вольерах, не отпускайте их гулять в «свободное плавание». Помните, что они могут причинить вред окружающим вас людям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жарная безопасность: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вопросов пожарной безопасности: В течение 2020 года были приняты нормативно-правовые акты по сжиганию сухой растительности (палам, сенокосов, мусора), по правилам противопожарной безопасности. Данная информация и памятки были обнародованы на страничке Воломского поселения на сайте администрации Муезерского муниципального района, на информационных стендах, в «Подслушано в Воломе».  Пользуясь случаем, хочется призвать всех к порядку и соблюдению мер противопожарной безопасности. Еще раз напоминаю, что в пожароопасный период категорически запрещено сжигание мусора, сухостоя, травы, веток и т.д. Будьте внимательны и осторожны с огнем в быту, чаще напоминайте своим детям о правилах поведения с огнем, о пользовании электроприборами. Наша задача предупредить население о возможных ЧС и провести разъяснительную работу.</w:t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: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ежде большое внимание Администрацией поселения уделяется спорту и активному отдыху населения. К сожалению, в отчетном году в спортивную жизнь нашего поселка внесла свои коррективы пандемия, но, со снятием некоторых ограничений, спортивные мероприятия возобновились: продолжила проводить занятия по аэробике для женщин Антипова Елена, открылась волейбольная секция, тренажерный зал. Скандинавская ходьба и лыжный бег, практически не «пострадали» от пандемии – единственное, не проводились массовые мероприятия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: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тесно сотрудничает с коллективом Дома Культуры, совместно проводятся спортивные и культурно-массовые мероприятия. О работе Воломского сельского Дома культуры в 2020 году расскажет его неизменная заведующая Кипер Т.И.</w:t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и Администрация: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вете Воломского сельского поселения работают 10 избранных депутатов. За отчетный период с января по декабрь 2020 года Собранием депутатов было проведено 8 заседаний, в ходе которых было принято 17 решений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ым направлением в работе являются обращения жителей поселения для решения жизненно необходимых и первостепенных задач в различных сферах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рыта для посещения гражд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всей рабочей недели.   В 2020 году в администрацию Воломского сельского поселения поступило 21 обращение граждан. Из них 11 письменных. Все поступившие заявления рассмотрены в установленные законом сроки, при необходимости с выездом на место. Приняты соответствующие решения, которые входят в компетенцию органов местного самоуправления Воломского поселения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всего 2020 года Главой и специалистами поселения принимались граждане, которым были даны ответы и разъяснения по интересующим их вопросам, по возможности оказана помощь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роводят выездные приемы граждан специалисты Клиентской службы Пенсионного фонда, руководство и специалисты администрации Муезерского муниципального района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принято 14 постановлений, 33 распоряжения по основной деятельности и 46 распоряжений по личному составу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ые нормативные правовые акты доступны для ознакомления на официальном сайте администрации Муезерского муниципального района в разделе «Воломское сельское поселение»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м ВУС проведены сверки документов первичного учета с организациями, проведена первоначальная постановка граждан на воинский учет.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бытовая комиссия при администрации поселения рассматривает и отправляет протоколы рассмотрения заявлений о предоставлении жилых помещений муниципального жилищного фонда по договорам социального найма собственнику жилищного фонда. Проводятся осмотры и составляются акты о состоянии сдаваемых и передаваемых в найм жилых помещений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совместно с органами опеки, педагогами детского сада и Воломской школы проводились посещения семей, которые требуют особого внимания. Проводились беседы с родителями, злоупотребляющие алкоголем.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продолжает уделять внимание пенсионерам, поздравляя их с юбилеями. Председатель Совета ветеранов Пытько Е.М. со своими единомышленниками оказывают помощь в проведении праздников, таких как День Победы, День пожилого человека и поздравляет пожилых людей с юбилеем на дому.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тчетного года был заключен договор фрахтования на перевозку пассажиров между поселениями района и ООО «ЭКСПРЕСС», уже было сделано несколько рейсов. По договору, для того, чтобы рейс состоялся, нужно не менее пяти заявок. Нам с вами надо определиться, по каким дням лучше делать заявки или привязываться к «маршруту» п.Суккозеро - пгт.Муезерский.</w:t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ые направления работы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работы администрации Воломского сельского поселения на 2021 год будут создание благоприятных и комфортных условий для проживания и жизнедеятельности населения.                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этих условий потребуется: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денежных средств из других источников: участие в республиканских программах;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работы по созданию ТОС; (привлечение дополнительных денежных средств для реализации проектов по решению вопросов местного значения)  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монт колодцев питьевой воды;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борка аварийных деревьев;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монт пожарных пирсов;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у, и естественно, завершение строительства нашей «артерии жизни» - моста через р. Кожала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284" w:right="337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отчет я построил на полномочиях в соответствии с Уставом поселения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сно сотрудничает со всеми организациями на территории Воломского сельского поселения, многие вопросы решаются сообща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раз хочется отметить и выразить слова благодарности за активное участие в жизни нашего поселка коллективы всех учреждений. Выражаю слова благодарности предпринимателям, которые оказывают финансовую помощь в реализации проектов и проведении праздничных мероприятий. Благодарю социальных работников, работающих с пожилыми людьми на дому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ражаю слова благодарности депутатскому корпусу Воломского сельского поселения, который активно участвует в решении важнейших вопросов поселения; специалистам администрации за добросовестный труд, Совету ветеранов, Жилищно-бытовой комиссии за помощь в решении различных проблем. Спасибо руководству и специалистам администрации Муезерского муниципального района, финансовому управлению за помощь в решении многих вопросов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уважаемые односельчане, большое спасибо за внимание, поддержку, которую вы оказываете мне в решении многих проблем!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сем вам крепкого здоровья, стабильности, уверенности в завтрашнем дне, взаимопонимания, удачи и всего самого доброго. Берегите себя и окружающих Вас людей – носите маски, сохраняйте социальную дистанцию.</w:t>
      </w:r>
    </w:p>
    <w:p>
      <w:pPr>
        <w:pStyle w:val="Normal"/>
        <w:spacing w:lineRule="atLeast" w:line="100"/>
        <w:ind w:left="284" w:right="3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у меня все. Спасибо за внимание.  Если возникли вопросы, я постараюсь на них ответить.</w:t>
      </w:r>
    </w:p>
    <w:p>
      <w:pPr>
        <w:pStyle w:val="Normal"/>
        <w:spacing w:before="0" w:after="200"/>
        <w:ind w:left="284"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566" w:gutter="0" w:header="708" w:top="1418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1:00Z</dcterms:created>
  <dc:creator>1</dc:creator>
  <dc:description/>
  <cp:keywords/>
  <dc:language>en-US</dc:language>
  <cp:lastModifiedBy>Пользователь Windows</cp:lastModifiedBy>
  <cp:lastPrinted>2018-02-14T17:03:00Z</cp:lastPrinted>
  <dcterms:modified xsi:type="dcterms:W3CDTF">2021-03-02T10:02:00Z</dcterms:modified>
  <cp:revision>20</cp:revision>
  <dc:subject/>
  <dc:title>Уважаемые односельчане</dc:title>
</cp:coreProperties>
</file>