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ЛОМ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т 20 апреля 2022 года </w:t>
        <w:tab/>
        <w:tab/>
        <w:tab/>
        <w:tab/>
        <w:tab/>
        <w:tab/>
        <w:tab/>
        <w:tab/>
        <w:tab/>
        <w:t>№ 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в Воломском сельском поселен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ого муниципального района Республики Карелия на 202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ёй 14 Федерального закона от 06 октября 2003 N 131-ФЗ «Об общих принципах организации местного самоуправления в Российской Федерации» статьёй 9 Устава муниципального образования «Волом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м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ломского сельского поселения Муезерского муниципального района Республики Карелия на 2022 го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Волом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оломского сельского поселения от 20.04.2022 № 0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Воломского сельского поселения Муезерского муниципального района Республики Карел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оломского сельского поселения Муезерского муниципального района Республики Карелия на 2022 год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>в Воломском сельском поселении Муезерского муниципального района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eastAsia="Calibri"/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лись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Воломского сельского поселения),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 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ом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оло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(страница Волом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Учетная запись Майкрософт</cp:lastModifiedBy>
  <cp:lastPrinted>2022-03-17T11:17:00Z</cp:lastPrinted>
  <dcterms:modified xsi:type="dcterms:W3CDTF">2022-04-20T08:05:00Z</dcterms:modified>
  <cp:revision>31</cp:revision>
  <dc:subject/>
  <dc:title/>
</cp:coreProperties>
</file>