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ОЛОМ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ОЛО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pacing w:val="80"/>
          <w:sz w:val="28"/>
          <w:szCs w:val="26"/>
        </w:rPr>
      </w:pPr>
      <w:r>
        <w:rPr>
          <w:b/>
          <w:color w:val="FF0000"/>
          <w:spacing w:val="80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 июля 2017 года</w:t>
        <w:tab/>
        <w:tab/>
        <w:tab/>
        <w:tab/>
        <w:tab/>
        <w:tab/>
        <w:tab/>
        <w:tab/>
        <w:t>№ 17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 Постановление Администрации Воломского сельского поселения</w:t>
      </w:r>
    </w:p>
    <w:p>
      <w:pPr>
        <w:pStyle w:val="Normal"/>
        <w:jc w:val="center"/>
        <w:rPr/>
      </w:pPr>
      <w:r>
        <w:rPr>
          <w:b/>
        </w:rPr>
        <w:t>от 27.09.2012 года № 42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Выдача документов о присвоении наименований улицам, площадям, иным территориям прожи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об установлении нумерации д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397"/>
        <w:jc w:val="both"/>
        <w:rPr/>
      </w:pPr>
      <w:r>
        <w:rPr/>
        <w:t>На основании части 6 статьи 11.2 Федерального закона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и с действующим законодательством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z w:val="24"/>
          <w:szCs w:val="24"/>
        </w:rPr>
        <w:t>Администрация Воломского сельского поселения ПОСТАНОВЛЯЕТ</w:t>
      </w:r>
      <w:r>
        <w:rPr>
          <w:b w:val="false"/>
          <w:spacing w:val="80"/>
          <w:sz w:val="24"/>
          <w:szCs w:val="24"/>
        </w:rPr>
        <w:t>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Воломского сельского поселения 27.09.2012 года № 42 «Об утверждении административного регламента предоставления муниципальной услуги «Выдача документов о присвоении наименований улицам, площадям, иным территориям проживания, а также об установлении нумерации дом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2.4 раздела 2 «2. Стандарт предоставления муниципальной услуги» слова «…в течение 30 дней…» заменить на слова «…осуществляется в срок не превышающий 12 дн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</w:t>
      </w:r>
      <w:r>
        <w:rPr>
          <w:u w:val="single"/>
        </w:rPr>
        <w:t xml:space="preserve"> пункте 3.3.5 раздела 3 «</w:t>
      </w:r>
      <w:r>
        <w:rPr/>
        <w:t>3.Административные процедуры» слова «…20 рабочих дней» заменить на слова «…10 рабочих дн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/>
        <w:t xml:space="preserve">2. Опубликовать (обнародовать) настоящее Постановление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мского сельского поселения                                                    С.А. Андр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8:00Z</dcterms:created>
  <dc:creator>1</dc:creator>
  <dc:description/>
  <cp:keywords/>
  <dc:language>en-US</dc:language>
  <cp:lastModifiedBy>Директор</cp:lastModifiedBy>
  <cp:lastPrinted>2016-12-07T14:06:00Z</cp:lastPrinted>
  <dcterms:modified xsi:type="dcterms:W3CDTF">2017-08-22T12:28:00Z</dcterms:modified>
  <cp:revision>2</cp:revision>
  <dc:subject/>
  <dc:title>РЕСПУБЛИКА КАРЕЛИЯ</dc:title>
</cp:coreProperties>
</file>