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 ПОСЕЛЕНИЕ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-464" w:hanging="0"/>
        <w:rPr/>
      </w:pPr>
      <w:r>
        <w:rPr>
          <w:sz w:val="28"/>
          <w:szCs w:val="28"/>
        </w:rPr>
        <w:t xml:space="preserve"> </w:t>
      </w:r>
      <w:r>
        <w:rPr/>
        <w:t>от  08  декабря  2023  года                                                                                                № 15</w:t>
      </w:r>
    </w:p>
    <w:p>
      <w:pPr>
        <w:pStyle w:val="Normal"/>
        <w:ind w:left="435" w:right="-464" w:hanging="0"/>
        <w:rPr/>
      </w:pPr>
      <w:r>
        <w:rPr/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 отмене постановления   администрации 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Лендерского сельского поселения  </w:t>
      </w:r>
      <w:r>
        <w:rPr>
          <w:sz w:val="24"/>
          <w:szCs w:val="24"/>
        </w:rPr>
        <w:t xml:space="preserve">от 25 февраля  2022 г. № 4 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внесении изменений в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ложение о порядке учёта и ведения  реестра муниципального имущества муниципального образования «Лендерское сельское  поселение»</w:t>
      </w:r>
    </w:p>
    <w:p>
      <w:pPr>
        <w:pStyle w:val="Normal"/>
        <w:ind w:left="435" w:right="-4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 Федеральным Законом  Российской Федерации от  6 октября 2023 г.                            № 131-ФЗ  «Об общих принципах организации местного самоуправления в Российской Федерации», Уставом Лендерского сельского поселения Муезерского муниципального района Республики  Карелия,  на основании экспертного заключения   Министерства национальной и региональной политики от  28.12.2022 г.  № 7681/01-16/МНП-и, администрация Лендерского сельского поселения </w:t>
      </w:r>
      <w:r>
        <w:rPr>
          <w:b/>
        </w:rPr>
        <w:t>постановляет:</w:t>
      </w:r>
    </w:p>
    <w:p>
      <w:pPr>
        <w:pStyle w:val="Normal"/>
        <w:ind w:right="360" w:hanging="0"/>
        <w:jc w:val="both"/>
        <w:rPr/>
      </w:pPr>
      <w:r>
        <w:rPr/>
        <w:t xml:space="preserve">  </w:t>
      </w:r>
    </w:p>
    <w:p>
      <w:pPr>
        <w:pStyle w:val="ConsPlusTitle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 Признать утратившим силу постановление администрации  Лендерского сельского поселения от 25 февраля  2022 года № 4  ««О внесении изменений 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 о порядке учёта и ведения  реестра муниципального имущества муниципального образования «Лендерское сельское  поселение»</w:t>
      </w:r>
    </w:p>
    <w:p>
      <w:pPr>
        <w:pStyle w:val="Normal"/>
        <w:ind w:left="435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ab/>
        <w:t xml:space="preserve"> 2. Обнародовать  настоящее постановление путём  размещения на информационных стендах в администрации поселения и в населённых пунктах, входящих в состав Лендерского сельского поселения и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Глава  Лендерского сельского поселения                                                          Септарова Е.Н.</w:t>
      </w:r>
    </w:p>
    <w:p>
      <w:pPr>
        <w:pStyle w:val="Normal"/>
        <w:ind w:right="-464" w:hanging="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cp:keywords/>
  <dc:language>en-US</dc:language>
  <cp:lastModifiedBy>Володя</cp:lastModifiedBy>
  <cp:lastPrinted>2010-01-01T07:24:00Z</cp:lastPrinted>
  <dcterms:modified xsi:type="dcterms:W3CDTF">2010-01-01T04:25:00Z</dcterms:modified>
  <cp:revision>28</cp:revision>
  <dc:subject/>
  <dc:title>                               РЕСПУБЛИКА  КАРЕЛИЯ  </dc:title>
</cp:coreProperties>
</file>