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ЧЁТ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Лендерского сельского поселения за 2022 год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важаемые односельчане, депутаты и приглашенные гости!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, 01 марта 2023 года,  администрация Лендерского сельского поселения отчитывается перед депутатами и общественностью о проделанной работе за 2022 год. Каждый год, в соответствии с Уставом сельского поселения, мы докладываем вам о том, что сделано  за определенный промежуток времен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вою работу администрация Лендерского сельского поселения осуществляет  на основании ФЗ - 131 «Об общих принципах организации местного самоуправления в РФ» и на основании Устава муниципального образования «Лендерское сельское поселение», утверждённого в новой редакции 31 августа 2012 года Министерством юстиции Российской Федерации по Северо – Западному федеральному округ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тате администрации 4 человека: глава поселения,   специалист 1 категории, главный бухгалтер-специалист 1 категории  и   0,4 ставки инспектор по учёту и бронирова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Лендерского сельского поселения входят населенные пункты: п.Лендеры, п. Мотко, п. Кимоваар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направлением деятельности администрации является  обеспечение жизнедеятельности поселения, что включает в себя:  содержание и благоустройство улично-дорожной сети,  уличное освещение, обеспечение первичных мер пожарной безопас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находятся социально значимые объекты: школа, детский сад,  Дом культуры, сельская модельная библиотека, амбулатория,  пекарня, почта, сберкасса, отдельный пост пожарной части  (ПЧ-72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01.01.2022 год численность Лендерского сельского поселения по регистрации составила - 1216  человек, в т.ч.:     п. Лендеры-  </w:t>
      </w:r>
      <w:r>
        <w:rPr>
          <w:rFonts w:cs="Times New Roman" w:ascii="Times New Roman" w:hAnsi="Times New Roman"/>
          <w:color w:val="000000"/>
          <w:sz w:val="24"/>
          <w:szCs w:val="24"/>
        </w:rPr>
        <w:t>1020</w:t>
      </w:r>
      <w:r>
        <w:rPr>
          <w:rFonts w:cs="Times New Roman" w:ascii="Times New Roman" w:hAnsi="Times New Roman"/>
          <w:sz w:val="24"/>
          <w:szCs w:val="24"/>
        </w:rPr>
        <w:t xml:space="preserve"> чел. (из них 142 чел.- дети в возрасте до 18 лет), а фактически проживающих 8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человек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. Мотко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0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ных, а   фактически проживающ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2 </w:t>
      </w:r>
      <w:r>
        <w:rPr>
          <w:rFonts w:cs="Times New Roman" w:ascii="Times New Roman" w:hAnsi="Times New Roman"/>
          <w:sz w:val="24"/>
          <w:szCs w:val="24"/>
        </w:rPr>
        <w:t>человек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. Кимоваара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ных, а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2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человек фактически проживающих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численность фактического проживания составила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904 человек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2 году смертность составила 22 человек:                                      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ндеры- </w:t>
      </w:r>
      <w:r>
        <w:rPr>
          <w:rFonts w:cs="Times New Roman" w:ascii="Times New Roman" w:hAnsi="Times New Roman"/>
          <w:color w:val="00B050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 , Мотко- 3 , Кимоваара- 3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лось 3  ребёнка (Лендеры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к заключили 3  пары, развелись – 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многодетных семей, всего 16 из них: с 3-мя детьми - 12, с 4-мя детьми -3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5-тью детьми-  1 сем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ются разведением крупного и  мелкого скота, птицы, свиней- 30 подворий гражда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оинском учете стояло 205 человек из них офицеров 7, прапорщиков, сержантов, солдат запаса 193 человека. На первоначальном учете стояли 5 человек, один гражданин были призван в ряды Российской Арм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находятся 19 учреждений и организаций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т свою деятельность 16 индивидуальных предпринимателей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ендерской школе обучаются 87 учеников, ведётся кружковая работа- 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кружков. Детский сад посещают 32 ребёнка дошкольного возрас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2 году поступило 193  устных обращения. На все даны ответы, разъяснения и приняты меры.  Поступило 28 письменных заявления, всем даны ответы в установленные сроки.</w:t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были направлены запросы и ходатайства администрации и Совета депутатов в различные инстанции( по ремонту дизель-генератора, снабжение п.Мотко дизелем на период отключения и по  мобильной связи, межеванию земельного участка под мемориальный знак, сбор заявлений для Минцифры РФ, строительство ФАПа в            п. Мотко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одование нормативно правовых актов ведется через информационные стенды и районную газету «Муезерсклес». Официальный сайт администрации Муезерского муниципального района используется для размещения нормативных документов  и деятельности администрации Лендерского поселения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едется работа с Пенсионным фондом, прокуратурой, администрацией района и отделами районной администрации, Центром социальной работы, с вышестоящими орган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Наши доходы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2022 года в бюджет Лендерского сельского поселения поступило налоговых и неналоговых собственных доходов - 4929,3 тыс.руб., в том числе НДФЛ 180,7 тыс.руб., акцизы по подакцизным товарам (продукции), производимым на территории Российской Федерации 2127,4 тыс. руб., государственная пошлина (за совершение нотариальных действий) 1,1  руб., доходы, получаемые в виде арендной платы 273,5 тыс.руб. Безвозмездные поступления от других бюджетов бюджетной системы Российской Федерации 1641,6 тыс. руб. (дотации, субсидии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ход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по разделу «Общегосударственные вопросы» утвержден на год  в сумме 1874,4 тыс. руб.(заработная плата, обновление программ, 1 С бухгалтерия, связь, электричество, налоги и т.п.)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расходной части бюджета поселения за 2022 год составило 4959,5 тыс. руб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общегосударственные вопросы утверждены в сумме 461,8 тыс.руб. (тепло, транспортные расходы, обслуживание сайта, размещение информации, кадастровые работы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азделу Национальная оборона» (ВУС) на год запланировано средств субвенции 176,2 тыс. руб. все средства израсходованы в полном объем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закуплены лампы освещения, кабель  на уличное освещение - 86,9 тыс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чистку дорог было израсходовано - 1574,8 тыс. рубле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тко, Кимоваара, Лендер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чное освещение - 351,2 тыс. руб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лансе Лендерского поселения- 27 улиц протяженностью 20,1 км дорожной сети: Лендеры- 14,7 км., Мотко- 2,6 км., Кимоваара – 2,8 км, все дороги с грунтовым покрытием. В тёмное время суток улицы поселения освещаются. Всё оборудование работает в режиме автоматического включения и отключения в определённые часы. Заключён договор на обслуживание уличного освещ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01.01.2022 год администрация вышла с кредиторской задолженностью 127,6 тыс. руб. (транспортные расходы 29, 0 тыс.руб, снегоочистка дорог 65,0 тыс.руб, налоги за декабрь 33,7 тыс.руб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депутатским корпусом в феврале проведена сороковая Всероссийская лыжная гонка «Лыжня России-2022». Всего приняли участие в мероприятии сорок челов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годными условиями, выпадением снежного покрова на 60 % больше, чем в 2021 году возникли проблемы с чисткой дорог в пп.Мотко и Кимоваара. К расчистке дорог был привлечён экскаватор-погрузчи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адиции, 15 февраля прошло чествование воинов-интернационалистов, которые проживают в п.Ленде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5 февраля начат ремонт моста через реку Лендерка и закончен в октябре месяц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зубного врача начал работать в Лендерской амбулатории в  марте месяце. Работает кабинет акушер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о (1 раз в две недели) в п.Мотко выезжает фельдшер  Лендерской амбулатории ,так же осуществляются экстренные вызовы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 администрации Лендерского сельского поселения в марте месяце в рамках акции «МыВместе» в Муезерском муниципальном районе был организован сбор гуманитарной помощи для жителей Донецкой и Луганской народных республик.</w:t>
      </w: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В октябре Лендерское поселение присоединилось к сбору гуманитарной помощи для наших ребят, мобилизованных на военную службу по Указу Президента РФ, который уже организован в Муезерском районе.</w:t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Мы с вами не остались в стороне и приняли активное участие в акци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м услуг по вывозу мусора осуществляла организация  ООО «МСА» г.Костомукша. Предварительно мусор собирался от дворовых территорий. По заявкам жителей п.Лендеры, был вывезен  крупногабаритный мусор с частных территор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юне был проведён субботник на гражданском кладбище. Разобраны упавшие старые заборы  у домов, где  не проживают. На территории посёлка были убраны аварийные деревья по улице Северная, у подстанции, по улице Заречная. Убрано место отдыха- территория пляжа. При участии председателя и депутата Совета были доставлены топливные дрова в п.Кимоваара в помещение, где проводятся мероприятия. В декабре совместно с сотрудниками ДК, жителями и депутатами поселения проведён субботник по разбору уличной сце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сь дорожные работы по грейдированию дорог в п.Лендеры. Установлены пять дополнительных  опор уличного освещения с фонарями по улицам: Восточная, Северная и  на подъезде к  пожарному пирсу. Дополнительно установлены лампы освещения по улицам: Молодёжная, Северная, Соснова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  <w:shd w:fill="FFFFFF" w:val="clear"/>
        </w:rPr>
        <w:t>В июне прошлого года начал курсировать железнодорожный рельсовый автобус "Орлан", по маршруту Лендеры-Костомукша, а также изменилось временя в расписании отправления со станции Лендеры до г. Петрозаводска, которое стало более удобне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3 июля 2022 г.состоялся День села п.Лендеры. В мероприятии участвовали  Воломские и Суккозерские СДК. 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В августе  состоялась рабочая встреча главы Лендерского сельского поселения Септаровой Е. Н., председателя Совета депутатов Яминского Ю. Л. с Корсаковым И. Ю., заместителем Главы РКарелия по внутренней политике. На встрече, также присутствовали, Министр национальной и региональной политики Киселев С. В. и заместитель министра Фандеев Г.В.по проблемам поселения.</w:t>
        <w:b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пруги  Деликатные Клавдия Федоровна и Леонид Иванович  были представлены к награждению  общественной наградой-медалью  « За любовь и верность», учреждённой Организационным комитетом по проведению «Дня семьи, любви и верности в РФ» Фонда социально-культурных инициатив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нтябре состоялись выборы депутатов в Совет Лендерского сельского поселения : на второй срок  баллотировались  и были избраны четверо депутатов, шестеро депутатов избраны впервы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создана рабочая группа по организации помощи семьям  мобилизованных граждан, участвующим в СВО (специальной военной операции)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21 октября 2022 года состоялось знаменательное событие - открытие мемориальной плиты на месте захоронения лётчиков отдельного звена 11 эскадрильи пограничных войск НКВД Карельского фронта. О войне говорить всегда тяжело, но мы не имеем права забывать о ней. О тех, кто не вернулся, кто защитил нас ценою своей жизни.</w:t>
      </w:r>
    </w:p>
    <w:p>
      <w:pPr>
        <w:pStyle w:val="Normal"/>
        <w:spacing w:lineRule="atLeast" w:line="100" w:before="0" w:after="0"/>
        <w:jc w:val="both"/>
        <w:rPr>
          <w:rFonts w:ascii="PT Sans;Times New Roman" w:hAnsi="PT Sans;Times New Roman" w:cs="PT Sans;Times New Roman"/>
          <w:bCs/>
          <w:sz w:val="27"/>
          <w:szCs w:val="27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В мигинге приняли участие жители пп.Мотко, Лендеры, военнослужащие, ученики Лендерской СОШ, представители администрации и Совета депутатов Лендер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инициативная  группа территориального общественного самоупра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действии администрации, ведут общественную работу   Советы ветеран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оселения ведёт альбом, посвященный юбилярам нашего поселка (80,85,90 лет). Силами администрации проводятся мероприятия по чествованию свадебных юбиляров и долгожител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с жителями поселения продолжит участие в субботниках по благоустройству. В 2023 году  планируются работы по восстановлению захоронения и установкой мемориального знака на братской могиле в старых Лендерах. Будут поданы заявки проектов  ТОС. Запланирована   установка столба уличного освещения по улиц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 лет Октября в районе дома 53, а также подключение части улицы Набережная к общему освещению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Лендерского сельского поселения благодарит за активное участие в жизни поселения всех  жителей, руководителей учреждений, организаций, предпринимателей, депутатов и надеется на дальнейшее сотрудничество.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36:00Z</dcterms:created>
  <dc:creator>Admin</dc:creator>
  <dc:description/>
  <cp:keywords/>
  <dc:language>en-US</dc:language>
  <cp:lastModifiedBy>Пользователь Windows</cp:lastModifiedBy>
  <cp:lastPrinted>2023-03-02T15:25:00Z</cp:lastPrinted>
  <dcterms:modified xsi:type="dcterms:W3CDTF">2023-03-02T12:25:00Z</dcterms:modified>
  <cp:revision>94</cp:revision>
  <dc:subject/>
  <dc:title/>
</cp:coreProperties>
</file>