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/>
      </w:pPr>
      <w:r>
        <w:rPr/>
        <w:t xml:space="preserve">              </w:t>
      </w: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b/>
          <w:b/>
        </w:rPr>
      </w:pPr>
      <w:r>
        <w:rPr>
          <w:b/>
        </w:rPr>
        <w:t>«СУКК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СУККОЗ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  <w:t>от «11»  марта  2024 года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отмене административного регламента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  <w:shd w:fill="FFFFFF" w:val="clear"/>
        </w:rPr>
        <w:t xml:space="preserve">       </w:t>
      </w:r>
      <w:r>
        <w:rPr>
          <w:szCs w:val="24"/>
          <w:shd w:fill="FFFFFF" w:val="clear"/>
        </w:rPr>
        <w:t>На основании положений с Федерального закона от 06 октября 2003 № 131-ФЗ                          «Об общих принципах организации местного самоуправления в Российской Федерации», части 5 статьи 2 Федерального закона от 20 июля 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Устава муниципального образования «Суккозерское сельское поселение», Администрация Суккозерского сельского поселения постановляет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</w:t>
      </w:r>
      <w:r>
        <w:rPr/>
        <w:t>признать утратившими силу:</w:t>
      </w:r>
    </w:p>
    <w:p>
      <w:pPr>
        <w:pStyle w:val="Normal"/>
        <w:ind w:left="720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TextBody"/>
        <w:rPr/>
      </w:pPr>
      <w:r>
        <w:rPr/>
        <w:t xml:space="preserve">      </w:t>
      </w:r>
      <w:r>
        <w:rPr/>
        <w:t>1.1. постановление Администрации Суккозерского сельского поселения от 08.05.2015 № 2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;</w:t>
      </w:r>
    </w:p>
    <w:p>
      <w:pPr>
        <w:pStyle w:val="TextBody"/>
        <w:rPr/>
      </w:pPr>
      <w:r>
        <w:rPr/>
        <w:t xml:space="preserve">      </w:t>
      </w:r>
      <w:r>
        <w:rPr/>
        <w:t xml:space="preserve">1.2. постановление Администрации Суккозерского сельского поселения от 01.07.2016 № 19 «О внесении изменений в постановление Администрации Суккозерского сельского поселения от 08.05.2015 № 24 «Об утверждении административного регламента </w:t>
      </w:r>
      <w:r>
        <w:rPr>
          <w:color w:val="000000"/>
        </w:rPr>
        <w:t xml:space="preserve">предоставления муниципальной услуги </w:t>
      </w:r>
      <w:r>
        <w:rPr/>
        <w:t>«Выдача специальных разрешений на движение по автомобильным дорогам местного значения Суккозерского сельского поселения транспортных средств, осуществляющих перевозки тяжеловесных и (или) крупногабаритных грузов»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остановление Администрации Суккозерского сельского поселения от 13.12.2017 № 35 «О  внесении   изменений   в  Административный регламент предоставления муниципальной услуги «Выдача специального разрешения на движение по автомобильным    дорогам  местного значения тяжеловесного   и (или)     крупногабаритного транспортного   средства»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остановление Администрации Суккозерского сельского поселения от 30.07.2019 № 44 «О  внесении   изменений   в  Административный  регламент предоставления муниципальной услуги «Выдача специального разрешения на движение по автомобильным    дорогам  местного значения тяжеловесного   и (или)     крупногабаритного транспортного   средства»».</w:t>
      </w:r>
    </w:p>
    <w:p>
      <w:pPr>
        <w:pStyle w:val="TextBody"/>
        <w:rPr/>
      </w:pPr>
      <w:r>
        <w:rPr/>
        <w:t xml:space="preserve">      </w:t>
      </w:r>
      <w:r>
        <w:rPr/>
        <w:t>2.Исключить утративший силу Административный регламент из Перечня муниципальных услуг, предоставляемых Администрацией Суккозер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</w:r>
      <w:r>
        <w:rPr>
          <w:szCs w:val="24"/>
        </w:rPr>
        <w:t xml:space="preserve"> Опубликовать (обнародовать) настоящее постановлен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uezersk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уккозерского сельского поселения                                                     Ю. А. Сергее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0:00Z</dcterms:created>
  <dc:creator>Жигулин А.А.</dc:creator>
  <dc:description>JU$t bEEn CAPuted!</dc:description>
  <cp:keywords/>
  <dc:language>en-US</dc:language>
  <cp:lastModifiedBy>Admin</cp:lastModifiedBy>
  <cp:lastPrinted>2024-03-11T08:35:00Z</cp:lastPrinted>
  <dcterms:modified xsi:type="dcterms:W3CDTF">2024-03-11T05:35:00Z</dcterms:modified>
  <cp:revision>21</cp:revision>
  <dc:subject/>
  <dc:title>П О С Т А Н О В Л Е Н И Е</dc:title>
</cp:coreProperties>
</file>