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Р О Т О К О Л    </w:t>
      </w:r>
    </w:p>
    <w:p>
      <w:pPr>
        <w:pStyle w:val="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бличных  слушаний Ругозерского  сельского поселения</w:t>
      </w:r>
    </w:p>
    <w:p>
      <w:pPr>
        <w:pStyle w:val="2"/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  решения Совета Ругозерского сельского поселения  « О бюджете муниципального образования «Ругозерское сельское поселение» на 2019год и плановый период 2020 и 2021гг»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. Ругозеро                                                                                                                 24.12.2018 год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Дата проведения слушаний: 24 декабря 2018  года.</w:t>
      </w:r>
    </w:p>
    <w:p>
      <w:pPr>
        <w:pStyle w:val="Heading"/>
        <w:ind w:left="0" w:hanging="0"/>
        <w:jc w:val="both"/>
        <w:rPr/>
      </w:pPr>
      <w:r>
        <w:rPr>
          <w:szCs w:val="24"/>
        </w:rPr>
        <w:t>Место проведения слушаний: 186968, Республика Карелия, Муезерский район, с. Ругозеро,  помещение администрации.</w:t>
      </w:r>
    </w:p>
    <w:p>
      <w:pPr>
        <w:pStyle w:val="Heading"/>
        <w:ind w:left="0" w:hanging="0"/>
        <w:jc w:val="both"/>
        <w:rPr/>
      </w:pPr>
      <w:r>
        <w:rPr>
          <w:szCs w:val="24"/>
        </w:rPr>
        <w:t>Время проведения слушаний: 14 часов 00 минут</w:t>
      </w:r>
    </w:p>
    <w:p>
      <w:pPr>
        <w:pStyle w:val="Heading"/>
        <w:ind w:left="0" w:hanging="0"/>
        <w:jc w:val="both"/>
        <w:rPr/>
      </w:pPr>
      <w:r>
        <w:rPr>
          <w:szCs w:val="24"/>
        </w:rPr>
        <w:t>Дата составления протокола: 24 декабря 2018 года</w:t>
      </w:r>
    </w:p>
    <w:p>
      <w:pPr>
        <w:pStyle w:val="Heading"/>
        <w:ind w:left="0" w:hanging="0"/>
        <w:jc w:val="both"/>
        <w:rPr/>
      </w:pPr>
      <w:r>
        <w:rPr>
          <w:szCs w:val="24"/>
        </w:rPr>
        <w:t xml:space="preserve">Общее количество участников: 10 человек </w:t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  <w:t>ПОВЕСТКА ДНЯ:</w:t>
      </w:r>
    </w:p>
    <w:p>
      <w:pPr>
        <w:pStyle w:val="Heading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1. Об утверждении проекта решения Совета Ругозерского сельского поселения «О бюджете муниципального образования «Ругозерское сельское поселение» на 2019год и плановый период 2020 и 2021гг»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2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 Архипова Семена Степановича Главы Ругозерского сельского   поселения, о  проекте  решения Совета Ругозерского сельского поселения  « О бюджете муниципального образования «Ругозерское сельское поселение» на 2019год и плановый период 2020 и 2021гг»</w:t>
      </w:r>
    </w:p>
    <w:p>
      <w:pPr>
        <w:pStyle w:val="2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2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Вопросы по проекту решения Совета Ругозерского сельского поселения «О бюджете муниципального образования «Ругозерское сельское поселение»  на 2019 год и плановый период на 2020 и 2021 годов» не поступали. 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</w:t>
      </w:r>
    </w:p>
    <w:p>
      <w:pPr>
        <w:pStyle w:val="2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Одобрить  проект  решения Совета Ругозерского сельского поселения  « О бюджете муниципального образования «Ругозерское сельское поселение» на 2019 год и плановый период 2020 и 2021гг»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,        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угозерского сельского поселения                                                   Архипов С.С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85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142" w:firstLine="142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left="1215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27:00Z</dcterms:created>
  <dc:creator>3-00</dc:creator>
  <dc:description/>
  <cp:keywords/>
  <dc:language>en-US</dc:language>
  <cp:lastModifiedBy>ната</cp:lastModifiedBy>
  <cp:lastPrinted>2018-12-27T11:59:00Z</cp:lastPrinted>
  <dcterms:modified xsi:type="dcterms:W3CDTF">2018-12-27T08:59:00Z</dcterms:modified>
  <cp:revision>20</cp:revision>
  <dc:subject/>
  <dc:title/>
</cp:coreProperties>
</file>