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щественного обсуждения проекта Программы профилактики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 на 2022 год в рамках муниципального контроля в сфере благоустройства в Пенингском сельском поселении Муезерского муниципального района Республики Карелияна 2022 год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Пенинга                              01.04.2022 год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31 июля 2020 года № 248 – ФЗ «О государственном контроле (надзоре) и муниципальном контроле в Российской Федерации» контрольным органом на официальном сайте администрации в разделе «Общественное обсуждение» размещен указанный проект программы профилактик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иод проведения общественного обсуждения: 01.03.2022 -31</w:t>
      </w:r>
      <w:r>
        <w:rPr/>
        <w:t xml:space="preserve">.03.202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 частично учтенны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тклоненны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разработ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нингского сельского поселения                           М. В. 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щественного обсуждения проекта Программы профилактики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b/>
          <w:sz w:val="24"/>
          <w:szCs w:val="24"/>
        </w:rPr>
        <w:t>Пенингского сельского поселения Муезерского муниципального района Республики Карелия на 2022 го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Пенинга                           01.04.2022 год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31 июля 2020 года № 248 – ФЗ   «О государственном контроле (надзоре) и муниципальном контроле в Российской Федерации» контрольным органом на официальном сайте администрации в разделе «Общественное обсуждение» размещен указанный проект программы профилактик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иод проведения общественного обсуждения: 01.03.2022 -31</w:t>
      </w:r>
      <w:r>
        <w:rPr/>
        <w:t xml:space="preserve">.03.202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 частично учтенны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тклоненны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разработ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нингского сельского поселения                          М.В.Зайцев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0:00Z</dcterms:created>
  <dc:creator>Admin</dc:creator>
  <dc:description/>
  <dc:language>en-US</dc:language>
  <cp:lastModifiedBy>Пк</cp:lastModifiedBy>
  <dcterms:modified xsi:type="dcterms:W3CDTF">2022-04-06T06:50:00Z</dcterms:modified>
  <cp:revision>2</cp:revision>
  <dc:subject/>
  <dc:title/>
</cp:coreProperties>
</file>