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убличных слушаний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04.07.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ание дл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Ледмозерского сельского поселения от 25.05.2022 г. № 17 «О назначении публичных слуша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и место проведения публичных слушаний: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постановлением администрации Ледмозерского сельского поселения от 25.05.2022 г. № 17 «О назначении публичных слушаний» публичные слушания состоялись в 15.00 часов в здании Администрации Ледмозер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: предо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ешения на условно разрешенный вид использования "Многоквартирные жилые дома до 4 этажей», для земельного участка расположенного по адресу: п. Ледмозеро, ул. 50 лет ВЛКСМ,</w:t>
      </w:r>
      <w:r>
        <w:rPr>
          <w:rFonts w:cs="Times New Roman" w:ascii="Times New Roman" w:hAnsi="Times New Roman"/>
          <w:sz w:val="24"/>
          <w:szCs w:val="24"/>
        </w:rPr>
        <w:t xml:space="preserve"> дом 29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оповещения населения о проведении публичных слушани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новление о проведении публичных слушаний опубликовано </w:t>
      </w:r>
      <w:r>
        <w:rPr>
          <w:rFonts w:cs="Times New Roman" w:ascii="Times New Roman" w:hAnsi="Times New Roman"/>
          <w:sz w:val="24"/>
          <w:szCs w:val="24"/>
        </w:rPr>
        <w:t>02.06.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в газете Муезерсклес, и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интернет – сайте Муезерского муниципального района с адресом доступа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ведении экспозиции демонстрационных материалов, документов, выносимых на публичные слушания по вопросу применения условно разрешенного вида земельного участк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монстрационными материалами по проведению публичных слушаний можно было ознакомиться в администрации Ледмозерского сельского поселения в рабочие дни с 19.05.2022 года по 01.07.2022 года: понедельник – четверг: с 8.30 часов до 17.00 часов, перерыв на обед - с 12.30 часов до 13.30 часов, пятница – с 8.30 часов до 14.30 часов, суббота, воскресенье – выходной день.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и предложения по предложенному прое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, замечания по вопрос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разрешения на условно разрешенный </w:t>
      </w:r>
      <w:r>
        <w:rPr>
          <w:rFonts w:cs="Times New Roman" w:ascii="Times New Roman" w:hAnsi="Times New Roman"/>
          <w:sz w:val="24"/>
          <w:szCs w:val="24"/>
        </w:rPr>
        <w:t>вид использования «Многоквартирные жилые дома до 4 этажей», для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по адресу: п. Ледмозеро, ул. 50 лет ВЛКСМ,</w:t>
      </w:r>
      <w:r>
        <w:rPr>
          <w:rFonts w:cs="Times New Roman" w:ascii="Times New Roman" w:hAnsi="Times New Roman"/>
          <w:sz w:val="24"/>
          <w:szCs w:val="24"/>
        </w:rPr>
        <w:t xml:space="preserve"> дом 29а, не поступ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убличных слушаний 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оставить разрешение на условно разрешенный вид использования «</w:t>
      </w:r>
      <w:r>
        <w:rPr>
          <w:rFonts w:cs="Times New Roman" w:ascii="Times New Roman" w:hAnsi="Times New Roman"/>
          <w:sz w:val="24"/>
          <w:szCs w:val="24"/>
        </w:rPr>
        <w:t>Многоквартирные жилые дома до 4 этажей</w:t>
      </w:r>
      <w:r>
        <w:rPr>
          <w:rFonts w:cs="Times New Roman" w:ascii="Times New Roman" w:hAnsi="Times New Roman"/>
          <w:color w:val="000000"/>
          <w:sz w:val="24"/>
          <w:szCs w:val="24"/>
        </w:rPr>
        <w:t>», для земельного участка расположенного по адресу: п. Ледмозеро, ул. 50 лет ВЛКСМ,</w:t>
      </w:r>
      <w:r>
        <w:rPr>
          <w:rFonts w:cs="Times New Roman" w:ascii="Times New Roman" w:hAnsi="Times New Roman"/>
          <w:sz w:val="24"/>
          <w:szCs w:val="24"/>
        </w:rPr>
        <w:t xml:space="preserve"> дом 29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риториальная зона Ж2 - Зона застройки среднеэтажными многоквартирными жилыми дом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Процедура проведения публичных слушаний, по вопросу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разрешения на условно разрешенный вида использования «</w:t>
      </w:r>
      <w:r>
        <w:rPr>
          <w:rFonts w:cs="Times New Roman" w:ascii="Times New Roman" w:hAnsi="Times New Roman"/>
          <w:sz w:val="24"/>
          <w:szCs w:val="24"/>
        </w:rPr>
        <w:t>Многоквартирные жилые дома до 4 этажей</w:t>
      </w:r>
      <w:r>
        <w:rPr>
          <w:rFonts w:cs="Times New Roman" w:ascii="Times New Roman" w:hAnsi="Times New Roman"/>
          <w:color w:val="000000"/>
          <w:sz w:val="24"/>
          <w:szCs w:val="24"/>
        </w:rPr>
        <w:t>»,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п. Ледмозеро, ул. 50 лет ВЛКСМ,</w:t>
      </w:r>
      <w:r>
        <w:rPr>
          <w:rFonts w:cs="Times New Roman" w:ascii="Times New Roman" w:hAnsi="Times New Roman"/>
          <w:sz w:val="24"/>
          <w:szCs w:val="24"/>
        </w:rPr>
        <w:t xml:space="preserve"> дом 29а осуществлен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заключение опубликовать на официальном интернет – сайте Муезерского муниципального района с адресом доступа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Ледмозерского сельского поселения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О.В. Чурилина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59:00Z</dcterms:created>
  <dc:creator>Мякова Елена Александровна</dc:creator>
  <dc:description/>
  <cp:keywords/>
  <dc:language>en-US</dc:language>
  <cp:lastModifiedBy>Zemlay</cp:lastModifiedBy>
  <cp:lastPrinted>2017-11-27T10:36:00Z</cp:lastPrinted>
  <dcterms:modified xsi:type="dcterms:W3CDTF">2022-07-05T11:39:00Z</dcterms:modified>
  <cp:revision>6</cp:revision>
  <dc:subject/>
  <dc:title>ЗАКЛЮЧЕНИЕ</dc:title>
</cp:coreProperties>
</file>