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боль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spacing w:lineRule="auto" w:line="36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22 сессии  4 созыва                                                                                                                         </w:t>
      </w:r>
      <w:r>
        <w:rPr>
          <w:b/>
        </w:rPr>
        <w:t>№ 76</w:t>
      </w:r>
    </w:p>
    <w:p>
      <w:pPr>
        <w:pStyle w:val="Normal"/>
        <w:rPr/>
      </w:pPr>
      <w:r>
        <w:rPr/>
        <w:t>от « 7 »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5263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внесении изменений в решении 12 сессии 2 созыва Совета Ребольского сельского поселения от 17.11.2010 г. № 43 « Об утверждении положения о муниципальной</w:t>
      </w:r>
    </w:p>
    <w:p>
      <w:pPr>
        <w:pStyle w:val="Normal"/>
        <w:spacing w:lineRule="auto" w:line="276"/>
        <w:ind w:right="5263" w:hanging="0"/>
        <w:rPr/>
      </w:pPr>
      <w:r>
        <w:rPr>
          <w:rStyle w:val="StrongEmphasis"/>
          <w:b w:val="false"/>
        </w:rPr>
        <w:t>службе в органах местного самоуправления</w:t>
      </w:r>
    </w:p>
    <w:p>
      <w:pPr>
        <w:pStyle w:val="Normal"/>
        <w:spacing w:lineRule="auto" w:line="276"/>
        <w:ind w:right="5263" w:hanging="0"/>
        <w:rPr/>
      </w:pPr>
      <w:r>
        <w:rPr>
          <w:rStyle w:val="StrongEmphasis"/>
          <w:b w:val="false"/>
        </w:rPr>
        <w:t>Ребольского сельского поселения»</w:t>
      </w:r>
    </w:p>
    <w:p>
      <w:pPr>
        <w:pStyle w:val="Normal"/>
        <w:spacing w:lineRule="auto" w:line="276"/>
        <w:ind w:right="526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right="526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right="-40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а основании Федерального закона от 02.03.2007г. №25-ФЗ « О муниципальной службе в Российской Федерации ,Закона Республики Карелия от 24.07.2007 № 1107-ЗРК «О муниципальной службе в Республике Карелия», Протеста Прокуратуры Муезерского муниципаль-</w:t>
      </w:r>
    </w:p>
    <w:p>
      <w:pPr>
        <w:pStyle w:val="Normal"/>
        <w:spacing w:lineRule="auto" w:line="276"/>
        <w:ind w:right="-407" w:hanging="0"/>
        <w:rPr/>
      </w:pPr>
      <w:r>
        <w:rPr>
          <w:rStyle w:val="StrongEmphasis"/>
          <w:b w:val="false"/>
        </w:rPr>
        <w:t>ного района на решение 12 сессии 2 созыва Совета Ребольского сельского поселения от 17.11.2010</w:t>
      </w:r>
    </w:p>
    <w:p>
      <w:pPr>
        <w:pStyle w:val="Normal"/>
        <w:spacing w:lineRule="auto" w:line="276"/>
        <w:ind w:right="-407" w:hanging="0"/>
        <w:rPr/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43 « Об утверждении положения о муниципальной службе в органах местного самоуправления</w:t>
      </w:r>
    </w:p>
    <w:p>
      <w:pPr>
        <w:pStyle w:val="Normal"/>
        <w:spacing w:lineRule="auto" w:line="276"/>
        <w:ind w:right="-407" w:hanging="0"/>
        <w:rPr>
          <w:bCs/>
        </w:rPr>
      </w:pPr>
      <w:r>
        <w:rPr>
          <w:rStyle w:val="StrongEmphasis"/>
          <w:b w:val="false"/>
        </w:rPr>
        <w:t>Ребольского сельского поселения  от 08.08.2019 №07-16-2019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Совет Ребольского сельского поселения решил: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Внести в Положение о муниципальной службе в органах местного самоуправления Ребольского сельского поселения, утвержденного решением 12 сессии 2 созыва Совета Ребольского сельского поселения от 17.11.2010 №43 «Об утверждении положения о муниципальной службе </w:t>
      </w:r>
    </w:p>
    <w:p>
      <w:pPr>
        <w:pStyle w:val="Style17"/>
        <w:jc w:val="both"/>
        <w:rPr/>
      </w:pPr>
      <w:r>
        <w:rPr/>
        <w:t>в органах местного самоуправления Ребольского сельского поселения» следующие изменения и дополнения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В разделе 4.</w:t>
      </w:r>
      <w:r>
        <w:rPr>
          <w:b/>
        </w:rPr>
        <w:t>Квалификационные требования для замещения должностей муниципальной</w:t>
      </w:r>
      <w:r>
        <w:rPr/>
        <w:t xml:space="preserve"> </w:t>
      </w:r>
      <w:r>
        <w:rPr>
          <w:b/>
        </w:rPr>
        <w:t>службы</w:t>
      </w:r>
      <w:r>
        <w:rPr/>
        <w:t xml:space="preserve"> внести следующие изменения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- в подпункте а) пункта1) части 4.1 слова «высшее профессиональное образование» заменить словами </w:t>
      </w:r>
      <w:r>
        <w:rPr>
          <w:b/>
        </w:rPr>
        <w:t xml:space="preserve">« высшее образование»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</w:rPr>
      </w:pPr>
      <w:r>
        <w:rPr/>
        <w:t xml:space="preserve">- в подпункте б) пункта 1) части 4.1 слова « среднее профессиональное образование соответствующее направлению деятельности» заменить словами </w:t>
      </w:r>
      <w:r>
        <w:rPr>
          <w:b/>
        </w:rPr>
        <w:t>«среднее</w:t>
      </w:r>
      <w:r>
        <w:rPr/>
        <w:t xml:space="preserve"> </w:t>
      </w:r>
      <w:r>
        <w:rPr>
          <w:b/>
        </w:rPr>
        <w:t>профессиональное образование»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      </w:t>
      </w:r>
      <w:r>
        <w:rPr/>
        <w:t xml:space="preserve">- в подпункте а) пункта 2) части 4.1слова «не менее двух лет или стаж (опыт) работы по специальности не менее пяти лет» заменить на « </w:t>
      </w:r>
      <w:r>
        <w:rPr>
          <w:b/>
        </w:rPr>
        <w:t xml:space="preserve">не менее пяти лет стажа муниципальной службы или менее пяти лет стажа работы по специальности, направлению подготовки»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      </w:t>
      </w:r>
      <w:r>
        <w:rPr/>
        <w:t xml:space="preserve">- в подпункте б) пункта 2) части 4,1 слова « не менее двух лет или стаж (опыт) работы по специальности не менее трех лет» заменить на « </w:t>
      </w:r>
      <w:r>
        <w:rPr>
          <w:b/>
        </w:rPr>
        <w:t>не менее трех лет стажа муниципальной службы или не менее трех лет стажа работы по специальности, направлению подготовк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в подпункте в) пункта 2) части 4.1 слова « не менее двух лет или стаж (опыт) работы по специальности не менее трех лет» заменить на « </w:t>
      </w:r>
      <w:r>
        <w:rPr>
          <w:b/>
        </w:rPr>
        <w:t xml:space="preserve">не менее двух лет стажа муниципальной службы или не менее двух лет стажа работы по специальности, направлению подготовки»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Удалить часть 4.3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«4.3. Другие квалификационные требования к профессиональным знаниям и навыкам, необходимым для исполнения должно</w:t>
      </w:r>
      <w:r>
        <w:rPr>
          <w:lang w:val="en-US"/>
        </w:rPr>
        <w:t>c</w:t>
      </w:r>
      <w:r>
        <w:rPr/>
        <w:t>тных обязанностей, определяются с учетом задач и функций органов местного самоуправления Ребольского сельского поселения предусмотренных п.1.2. настоящего Положения и включаются в должностную инструкцию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Муниципального служащего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В пункте 5 части 6,2 после слов « дети супругов» добавить слова « и супруги детей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Подпункт 11) пункта 11.1 части 11 изложить в следующей редакции: «11) уведомлять в письменной форме представителя нанимателя (работодателя) о личной заинтересованности при исполнении должностных 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4.Обнародовать настоящее решение путем размещения на стенде в администрации Ребольского сельского поселения, на информационных стендах администрации в центре населенного пункта Реболы  и официальном интернет-сайте  Ребольского сельского поселения с адресом доступ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b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spacing w:lineRule="auto" w:line="276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ебольского сельского поселения                                                           М.А.Седлец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ольского сельского поселения</w:t>
        <w:tab/>
        <w:tab/>
        <w:tab/>
        <w:tab/>
        <w:t xml:space="preserve">   </w:t>
        <w:tab/>
        <w:tab/>
        <w:t xml:space="preserve">    Н.В.Коля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bol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0:00Z</dcterms:created>
  <dc:creator>А.В.П.</dc:creator>
  <dc:description/>
  <cp:keywords/>
  <dc:language>en-US</dc:language>
  <cp:lastModifiedBy>Пользователь Windows</cp:lastModifiedBy>
  <cp:lastPrinted>2019-10-09T15:02:00Z</cp:lastPrinted>
  <dcterms:modified xsi:type="dcterms:W3CDTF">2020-03-23T08:36:00Z</dcterms:modified>
  <cp:revision>8</cp:revision>
  <dc:subject/>
  <dc:title>Совет Ребольского с/пос-я</dc:title>
</cp:coreProperties>
</file>