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81635" cy="6330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ЕБОЛЬ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ЕБОЛЬСКОГО СЕЛЬСКОГО ПОСЕЛЕНИЯ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 "20" декабря 2023 года                                                                                 №44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а муниципального образов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Ребольское сельское поселение»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 9 месяцев 2023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о ст. 264.2 Бюджетного кодекса РФ и </w:t>
      </w:r>
      <w:r>
        <w:rPr>
          <w:sz w:val="26"/>
          <w:lang w:val="ru-RU"/>
        </w:rPr>
        <w:t xml:space="preserve">руководствуясь Уставом муниципального образования «Ребольское сельское поселение» </w:t>
      </w:r>
      <w:r>
        <w:rPr>
          <w:b/>
          <w:sz w:val="26"/>
          <w:szCs w:val="26"/>
          <w:lang w:val="ru-RU"/>
        </w:rPr>
        <w:t>ПОСТАНОВЛЯЮ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1. Утвердить отчет об исполнении бюджета муниципального образования «Ребольское сельское поселение» за 9 месяцев 2023 года по доходам в сумме 2961,9 тыс. руб., по расходам в сумме 2767,7 тыс. руб., с дефицитом бюджета -194,2 тыс.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Утвердить: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доходов бюджета муниципального образования «Ребольское сельское поселение» за 9 месяцев 2023 года по кодам классификации доходов бюджета, по кодам видов доходов, подвидов доходов бюджета согласно приложению № 1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расходов бюджета муниципального образования «Ребольское сельское поселение» за 9 месяцев 2023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источников финансирования дефицита бюджета муниципального образования «Ребольское сельское поселение» за 9 месяцев 2023 года по кодам классификации источников финансирования дефицита бюджета, по кодам групп, подгрупп, статей, видов источников финансирования дефицита бюджета согласно приложению № 3 к настоящему постановл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Ребольского сельского поселения                                                   М.А.Седлецка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8565" cy="841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8565" cy="744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7930" cy="8877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7930" cy="772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293485" cy="7267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985" w:right="283" w:hanging="425"/>
    </w:pPr>
    <w:rPr>
      <w:b/>
      <w:szCs w:val="20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2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12-05-17T17:24:00Z</cp:lastPrinted>
  <dcterms:modified xsi:type="dcterms:W3CDTF">2023-12-20T13:04:00Z</dcterms:modified>
  <cp:revision>18</cp:revision>
  <dc:subject>Нормативно-правовые акты МО</dc:subject>
  <dc:title>ВОЛОГОДСКАЯ ГОРОДСКАЯ ДУМА</dc:title>
</cp:coreProperties>
</file>