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02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ОЛЬСКОЕ СЕЛЬСКОЕ ПОСЕЛЕНИЕ»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РЕБОЛЬ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8» августа 2023 года                                                   № 25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профилактике коррупционных и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ого закона от 25 декабря 2008 года № 273-ФЗ « О противодействии коррупции», руководствуясь Уставом муниципального образования Администрация Ребо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длецкую М.А., Главу Ребольского сельского поселения ответственной за организацию работы по профилактике коррупционных и иных правонарушений в администрации Ребольского сельского поселения, возложив на нее обязанности по обеспечению деятельност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на Нестерову Т.И. специалиста администрации обязан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реализации работниками администрации обязанности уведомлять представителя нанимателя (работодателя), органы прокуратуры Российской Федерации, другие государственные органы обо всех случаях обращения к ним в целях склонения их к совершению коррупционных правонаруше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 обеспечению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достоверности и полн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рганизации правового просвещения муниципальных служащих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оведению служебных проверок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взаимодействию с правоохранительными органами в установленной сфере 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людения работника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№ 273-ФЗ «О противодействии коррупции» и другими федеральными закон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инятию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(обнародовать) настоящее постановление путем вывешивания на доске объявлений на улице и размещения на официальном сайте Муезерского муниципального района с адресом доступа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ez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                                  М.А.Седлецкая                  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3-00</dc:creator>
  <dc:description/>
  <cp:keywords/>
  <dc:language>en-US</dc:language>
  <cp:lastModifiedBy>Татьяна Поттоева</cp:lastModifiedBy>
  <cp:lastPrinted>2020-03-11T11:43:00Z</cp:lastPrinted>
  <dcterms:modified xsi:type="dcterms:W3CDTF">2023-08-28T08:21:00Z</dcterms:modified>
  <cp:revision>10</cp:revision>
  <dc:subject/>
  <dc:title/>
</cp:coreProperties>
</file>