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095" cy="680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ЕБОЛЬ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30" октября 2024 года                                                                                         № 12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еболь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9 месяцев 2024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еболь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ебольское сельское поселение» за 9 месяцев 2024 года по доходам в сумме 3 316,8 тыс. руб., по расходам в сумме 3 183,5 тыс. руб., с профицитом бюджета -133,3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ебольское сельское поселение» за 9 месяцев 2024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ебольское сельское поселение» за 9 месяцев 2024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ебольское сельское поселение» за 9 месяцев 2024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Ребольского сельского поселения                                                   М.А.Седлецка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734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82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8688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809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729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2-05-17T17:24:00Z</cp:lastPrinted>
  <dcterms:modified xsi:type="dcterms:W3CDTF">2024-10-30T07:37:00Z</dcterms:modified>
  <cp:revision>22</cp:revision>
  <dc:subject>Нормативно-правовые акты МО</dc:subject>
  <dc:title>ВОЛОГОДСКАЯ ГОРОДСКАЯ ДУМА</dc:title>
</cp:coreProperties>
</file>